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Закон Красноярского края от 26.06.2014 N 6-2519</w:t>
              <w:br/>
              <w:t>"Об образовании в Красноярском крае"</w:t>
              <w:br/>
              <w:t>(вместе с "Методикой определения общего объема субвенций бюджетам муниципальных районов и городских округов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", "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7.09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6 июн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bookmarkStart w:id="0" w:name="Par1"/>
            <w:bookmarkEnd w:id="0"/>
            <w:r>
              <w:rPr/>
              <w:t>N 6-251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ОДАТЕЛЬНОЕ СОБРАНИЕ КРАСНОЯРСКОГО КР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БРАЗОВАНИИ В КРАСНОЯРСКОМ КРА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12"/>
      <w:bookmarkEnd w:id="1"/>
      <w:r>
        <w:rPr/>
        <w:t>Глава 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" w:name="Par14"/>
      <w:bookmarkEnd w:id="2"/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гарантии реализации права на образование, правовые, организационные и экономические особенности сферы образования в Красноярском крае, определяет полномочия органов государственной власти Красноярского края в сфере образования, а также меры социальной поддержки в сфере образ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" w:name="Par18"/>
      <w:bookmarkEnd w:id="3"/>
      <w:r>
        <w:rPr/>
        <w:t>Статья 2. Правовое регулирование отношений в сфере образ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е регулирование отношений в сфере образования в Красноярском крае осуществляется в соответствии с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настоящим Законом, законами и иными нормативными правовыми актами Красноярского края, содержащими нормы, регулирующие отношения в сфере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" w:name="Par22"/>
      <w:bookmarkEnd w:id="4"/>
      <w:r>
        <w:rPr/>
        <w:t>Статья 3. Государственные программы края в сфере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 целью развития системы образования в Красноярском крае, обеспечения государственных гарантий реализации прав на образование в Красноярском крае разрабатываются и реализуются государственные программы края в сфере образования.</w:t>
      </w:r>
    </w:p>
    <w:p>
      <w:pPr>
        <w:pStyle w:val="ConsPlusNormal"/>
        <w:ind w:firstLine="540"/>
        <w:jc w:val="both"/>
        <w:rPr/>
      </w:pPr>
      <w:r>
        <w:rPr/>
        <w:t>Государственные программы края в сфере образования разрабатываются с учетом региональных социально-экономических, экологических, демографических, этнокультурных и других особенностей края.</w:t>
      </w:r>
    </w:p>
    <w:p>
      <w:pPr>
        <w:pStyle w:val="ConsPlusNormal"/>
        <w:ind w:firstLine="540"/>
        <w:jc w:val="both"/>
        <w:rPr/>
      </w:pPr>
      <w:r>
        <w:rPr/>
        <w:t>2. Государственные программы края в сфере образования включают мероприятия по направлениям развития дошкольного образования, начального общего образования, основного общего образования, среднего общего образования, среднего профессионального образования и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3. Государственные программы края в сфере образования принимаются в порядке, определенном Правительством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" w:name="Par29"/>
      <w:bookmarkEnd w:id="5"/>
      <w:r>
        <w:rPr/>
        <w:t>Статья 4. Инновационная деятельность в сфере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новационная деятельность в сфере образования в Красноярском крае осуществляется в целях обеспечения модернизации и развития сферы образования Красноярского края с учетом основных направлений социально-экономического развития Красноярского края, реализации приоритетных направлений государственной политики Российской Федерации в сфере образования.</w:t>
      </w:r>
    </w:p>
    <w:p>
      <w:pPr>
        <w:pStyle w:val="ConsPlusNormal"/>
        <w:ind w:firstLine="540"/>
        <w:jc w:val="both"/>
        <w:rPr/>
      </w:pPr>
      <w:r>
        <w:rPr/>
        <w:t>2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фер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 (далее - организации, реализующие инновационные проекты и программы).</w:t>
      </w:r>
    </w:p>
    <w:p>
      <w:pPr>
        <w:pStyle w:val="ConsPlusNormal"/>
        <w:ind w:firstLine="540"/>
        <w:jc w:val="both"/>
        <w:rPr/>
      </w:pPr>
      <w:r>
        <w:rPr/>
        <w:t>3. В целях создания условий для реализации инновационных проектов и программ, имеющих существенное значение для обеспечения развития сферы образования, организации, реализующие инновационные проекты и программы, признаются региональными инновационными площадками и составляют инновационную инфраструктуру в сфере образования Красноярского края.</w:t>
      </w:r>
    </w:p>
    <w:p>
      <w:pPr>
        <w:pStyle w:val="ConsPlusNormal"/>
        <w:ind w:firstLine="540"/>
        <w:jc w:val="both"/>
        <w:rPr/>
      </w:pPr>
      <w:r>
        <w:rPr/>
        <w:t>4. Порядок признания организаций, реализующих инновационные проекты и программы, региональными инновационными площадками, прекращения их деятельности утверждается Правительством края.</w:t>
      </w:r>
    </w:p>
    <w:p>
      <w:pPr>
        <w:pStyle w:val="ConsPlusNormal"/>
        <w:ind w:firstLine="540"/>
        <w:jc w:val="both"/>
        <w:rPr/>
      </w:pPr>
      <w:r>
        <w:rPr/>
        <w:t>5. Уполномоченный Правительством края орган исполнительной власти края в сфере образования в рамках своих полномочий создает условия для реализации инновационных образовательных проектов, программ и внедрения их результатов в практику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" w:name="Par37"/>
      <w:bookmarkEnd w:id="6"/>
      <w:r>
        <w:rPr/>
        <w:t>Статья 5. Информационная открытость. Мониторинг в системе образования Краснояр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Правительством края орган исполнительной власти края в сфере образования обеспечивает открытость и доступность информации о системе образования в Красноярском крае, в том числе посредством размещения данной информации на своем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2. Уполномоченный Правительством края орган исполнительной власти края в сфере образования обеспечивает осуществление мониторинга в системе образования в Красноярском крае.</w:t>
      </w:r>
    </w:p>
    <w:p>
      <w:pPr>
        <w:pStyle w:val="ConsPlusNormal"/>
        <w:ind w:firstLine="540"/>
        <w:jc w:val="both"/>
        <w:rPr/>
      </w:pPr>
      <w:r>
        <w:rPr/>
        <w:t>3. Результаты мониторинга в системе образования в Красноярском крае, анализ состояния и перспектив развития образования в Красноярском крае ежегодно публикуются уполномоченным Правительством края органом исполнительной власти края в сфере образования в виде итоговых (годовых) отчетов в краевой государственной газете "Наш Красноярский край" и размещаются на своем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" w:name="Par43"/>
      <w:bookmarkEnd w:id="7"/>
      <w:r>
        <w:rPr/>
        <w:t>Статья 6. Информационные системы в системе образования в Красноярском кра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информационного обеспечения управления в системе образования и государственной регламентации образовательной деятельности уполномоченным Правительством края органом исполнительной власти края в сфере образования создаются, формируются и ведутся региональные информационные системы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ода N 273-ФЗ "Об образовании в Российской Федерации" (далее - Федеральный закон об образовании).</w:t>
      </w:r>
    </w:p>
    <w:p>
      <w:pPr>
        <w:pStyle w:val="ConsPlusNormal"/>
        <w:ind w:firstLine="540"/>
        <w:jc w:val="both"/>
        <w:rPr/>
      </w:pPr>
      <w:r>
        <w:rPr/>
        <w:t>2.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создаются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</w:r>
    </w:p>
    <w:p>
      <w:pPr>
        <w:pStyle w:val="ConsPlusNormal"/>
        <w:ind w:firstLine="540"/>
        <w:jc w:val="both"/>
        <w:rPr/>
      </w:pPr>
      <w:r>
        <w:rPr/>
        <w:t>3. Организация формирования и ведения региональных информационных систем осуществляется уполномоченным Правительством края органом исполнительной власти края в сфере образования.</w:t>
      </w:r>
    </w:p>
    <w:p>
      <w:pPr>
        <w:pStyle w:val="ConsPlusNormal"/>
        <w:ind w:firstLine="540"/>
        <w:jc w:val="both"/>
        <w:rPr/>
      </w:pPr>
      <w:bookmarkStart w:id="8" w:name="Par48"/>
      <w:bookmarkEnd w:id="8"/>
      <w:r>
        <w:rPr/>
        <w:t>4. Уполномоченный Правительством края орган исполнительной власти края в сфере образования, осуществляющий переданные органам государственной власти субъектов Российской Федерации полномочия, вносит:</w:t>
      </w:r>
    </w:p>
    <w:p>
      <w:pPr>
        <w:pStyle w:val="ConsPlusNormal"/>
        <w:ind w:firstLine="540"/>
        <w:jc w:val="both"/>
        <w:rPr/>
      </w:pPr>
      <w:r>
        <w:rPr/>
        <w:t>в государственную информационную систему "Реестр организаций, осуществляющих образовательную деятельность по имеющим государственную аккредитацию образовательным программам" сведения о государственной аккредитации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в государственную информационную систему государственного надзора в сфере образования сведения о мероприятиях по государственному надзору (контролю) в сфере образования;</w:t>
      </w:r>
    </w:p>
    <w:p>
      <w:pPr>
        <w:pStyle w:val="ConsPlusNormal"/>
        <w:ind w:firstLine="540"/>
        <w:jc w:val="both"/>
        <w:rPr/>
      </w:pPr>
      <w:r>
        <w:rPr/>
        <w:t>в федеральную информационную систему "Федеральный реестр сведений о документах об образовании и (или) о квалификации, документах об обучении" сведения о выданных документах об образовании и (или) квалификации, документах об обучении;</w:t>
      </w:r>
    </w:p>
    <w:p>
      <w:pPr>
        <w:pStyle w:val="ConsPlusNormal"/>
        <w:ind w:firstLine="540"/>
        <w:jc w:val="both"/>
        <w:rPr/>
      </w:pPr>
      <w:r>
        <w:rPr/>
        <w:t>в федеральную информационную систему "Федеральный реестр апостилей, проставленных на документах об образовании и (или) о квалификации" сведения о проставленных им апостилях на документах об образовании и (или) о квалифик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55"/>
      <w:bookmarkEnd w:id="9"/>
      <w:r>
        <w:rPr/>
        <w:t>Глава 2. ПОЛНОМОЧИЯ ОРГАНОВ ГОСУДАРСТВЕННОЙ ВЛАСТИ КРАЯ</w:t>
      </w:r>
    </w:p>
    <w:p>
      <w:pPr>
        <w:pStyle w:val="ConsPlusNormal"/>
        <w:jc w:val="center"/>
        <w:rPr/>
      </w:pPr>
      <w:r>
        <w:rPr/>
        <w:t>В СФЕРЕ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0" w:name="Par58"/>
      <w:bookmarkEnd w:id="10"/>
      <w:r>
        <w:rPr/>
        <w:t>Статья 7. Полномочия Законодательного Собрания края в сфере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края в сфере образования относятся:</w:t>
      </w:r>
    </w:p>
    <w:p>
      <w:pPr>
        <w:pStyle w:val="ConsPlusNormal"/>
        <w:ind w:firstLine="540"/>
        <w:jc w:val="both"/>
        <w:rPr/>
      </w:pPr>
      <w:r>
        <w:rPr/>
        <w:t>1) принятие законов края в сфере образования и осуществление контроля за их исполнением;</w:t>
      </w:r>
    </w:p>
    <w:p>
      <w:pPr>
        <w:pStyle w:val="ConsPlusNormal"/>
        <w:ind w:firstLine="540"/>
        <w:jc w:val="both"/>
        <w:rPr/>
      </w:pPr>
      <w:r>
        <w:rPr/>
        <w:t>2) согласование создания, реорганизации и ликвидации краевых государствен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3) учреждение краевых именных стипендий и государственных премий Красноярского края, определение размеров, условий и порядка их присуждения и выплаты;</w:t>
      </w:r>
    </w:p>
    <w:p>
      <w:pPr>
        <w:pStyle w:val="ConsPlusNormal"/>
        <w:ind w:firstLine="540"/>
        <w:jc w:val="both"/>
        <w:rPr/>
      </w:pPr>
      <w:r>
        <w:rPr/>
        <w:t>4) установление мер социальной поддержки обучающихся и педагогических работников за счет средств краевого бюджета и порядка их предоставления;</w:t>
      </w:r>
    </w:p>
    <w:p>
      <w:pPr>
        <w:pStyle w:val="ConsPlusNormal"/>
        <w:ind w:firstLine="540"/>
        <w:jc w:val="both"/>
        <w:rPr/>
      </w:pPr>
      <w:r>
        <w:rPr/>
        <w:t>5) установление случаев и порядка обеспечения питанием обучающихся за счет средств краевого бюджета;</w:t>
      </w:r>
    </w:p>
    <w:p>
      <w:pPr>
        <w:pStyle w:val="ConsPlusNormal"/>
        <w:ind w:firstLine="540"/>
        <w:jc w:val="both"/>
        <w:rPr/>
      </w:pPr>
      <w:r>
        <w:rPr/>
        <w:t>6) установление случаев и порядка обеспечения одеждой обучающихся, форменной одеждой и иным вещевым имуществом (обмундированием) обучающихся за счет средств краевого бюджета;</w:t>
      </w:r>
    </w:p>
    <w:p>
      <w:pPr>
        <w:pStyle w:val="ConsPlusNormal"/>
        <w:ind w:firstLine="540"/>
        <w:jc w:val="both"/>
        <w:rPr/>
      </w:pPr>
      <w:r>
        <w:rPr/>
        <w:t>7) осуществление иных полномочий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1" w:name="Par69"/>
      <w:bookmarkEnd w:id="11"/>
      <w:r>
        <w:rPr/>
        <w:t>Статья 8. Полномочия Правительства края в сфере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края в сфере образования относятся:</w:t>
      </w:r>
    </w:p>
    <w:p>
      <w:pPr>
        <w:pStyle w:val="ConsPlusNormal"/>
        <w:ind w:firstLine="540"/>
        <w:jc w:val="both"/>
        <w:rPr/>
      </w:pPr>
      <w:r>
        <w:rPr/>
        <w:t>1) принятие нормативных правовых актов по вопросам, отнесенным к его полномочиям;</w:t>
      </w:r>
    </w:p>
    <w:p>
      <w:pPr>
        <w:pStyle w:val="ConsPlusNormal"/>
        <w:ind w:firstLine="540"/>
        <w:jc w:val="both"/>
        <w:rPr/>
      </w:pPr>
      <w:r>
        <w:rPr/>
        <w:t>2) организация разработки, утверждение и обеспечение выполнения государственных программ края в сфере образования;</w:t>
      </w:r>
    </w:p>
    <w:p>
      <w:pPr>
        <w:pStyle w:val="ConsPlusNormal"/>
        <w:ind w:firstLine="540"/>
        <w:jc w:val="both"/>
        <w:rPr/>
      </w:pPr>
      <w:r>
        <w:rPr/>
        <w:t>3) создание, реорганизация, ликвидация краевых государственных образовательных организаций по согласованию с Законодательным Собранием края;</w:t>
      </w:r>
    </w:p>
    <w:p>
      <w:pPr>
        <w:pStyle w:val="ConsPlusNormal"/>
        <w:ind w:firstLine="540"/>
        <w:jc w:val="both"/>
        <w:rPr/>
      </w:pPr>
      <w:r>
        <w:rPr/>
        <w:t>4) формирование расходов краевого бюджета на образование;</w:t>
      </w:r>
    </w:p>
    <w:p>
      <w:pPr>
        <w:pStyle w:val="ConsPlusNormal"/>
        <w:ind w:firstLine="540"/>
        <w:jc w:val="both"/>
        <w:rPr/>
      </w:pPr>
      <w:bookmarkStart w:id="12" w:name="Par76"/>
      <w:bookmarkEnd w:id="12"/>
      <w:r>
        <w:rPr/>
        <w:t>5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 педагогических работников и иных работников, осуществляющих преподавательскую работу путем совмещения профессий, реализующих основные и дополнительные общеобразовательные программы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обеспечения реализации основных и дополнительных общеобразовательных программ (далее - нормативы обеспечения);</w:t>
      </w:r>
    </w:p>
    <w:p>
      <w:pPr>
        <w:pStyle w:val="ConsPlusNormal"/>
        <w:ind w:firstLine="540"/>
        <w:jc w:val="both"/>
        <w:rPr/>
      </w:pPr>
      <w:bookmarkStart w:id="13" w:name="Par77"/>
      <w:bookmarkEnd w:id="13"/>
      <w:r>
        <w:rPr/>
        <w:t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 педагогических работников и иных работников, осуществляющих преподавательскую работу путем совмещения профессий, реализующих основные общеобразовательные программы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обеспечения;</w:t>
      </w:r>
    </w:p>
    <w:p>
      <w:pPr>
        <w:pStyle w:val="ConsPlusNormal"/>
        <w:ind w:firstLine="540"/>
        <w:jc w:val="both"/>
        <w:rPr/>
      </w:pPr>
      <w:r>
        <w:rPr/>
        <w:t>7) утверждение нормативов обеспечения и порядка их расчета;</w:t>
      </w:r>
    </w:p>
    <w:p>
      <w:pPr>
        <w:pStyle w:val="ConsPlusNormal"/>
        <w:ind w:firstLine="540"/>
        <w:jc w:val="both"/>
        <w:rPr/>
      </w:pPr>
      <w:r>
        <w:rPr/>
        <w:t>8) утверждение порядка предоставления и расходования субвенций бюджетам муниципальных районов и городских округов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;</w:t>
      </w:r>
    </w:p>
    <w:p>
      <w:pPr>
        <w:pStyle w:val="ConsPlusNormal"/>
        <w:ind w:firstLine="540"/>
        <w:jc w:val="both"/>
        <w:rPr/>
      </w:pPr>
      <w:r>
        <w:rPr/>
        <w:t>9) утверждение порядка предоставления и расходования субвенций бюджетам муниципальных районов и городских округов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;</w:t>
      </w:r>
    </w:p>
    <w:p>
      <w:pPr>
        <w:pStyle w:val="ConsPlusNormal"/>
        <w:ind w:firstLine="540"/>
        <w:jc w:val="both"/>
        <w:rPr/>
      </w:pPr>
      <w:r>
        <w:rPr/>
        <w:t>10) утверждение порядка предоставления субсидий на возмещение затрат частным образовательным организациям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находящимся на территории края;</w:t>
      </w:r>
    </w:p>
    <w:p>
      <w:pPr>
        <w:pStyle w:val="ConsPlusNormal"/>
        <w:ind w:firstLine="540"/>
        <w:jc w:val="both"/>
        <w:rPr/>
      </w:pPr>
      <w:r>
        <w:rPr/>
        <w:t>11) утверждение порядка предоставления субсидий на возмещение затрат частным образовательным организациям на финансовое обеспечение получения дошкольного образования в частных дошкольных образовательных организациях, дошкольного образования в частных общеобразовательных организациях, осуществляющим образовательную деятельность по имеющим государственную аккредитацию основным общеобразовательным программам, находящимся на территории края;</w:t>
      </w:r>
    </w:p>
    <w:p>
      <w:pPr>
        <w:pStyle w:val="ConsPlusNormal"/>
        <w:ind w:firstLine="540"/>
        <w:jc w:val="both"/>
        <w:rPr/>
      </w:pPr>
      <w:r>
        <w:rPr/>
        <w:t>12) обеспечение открытости и доступности информации о сфере образования;</w:t>
      </w:r>
    </w:p>
    <w:p>
      <w:pPr>
        <w:pStyle w:val="ConsPlusNormal"/>
        <w:ind w:firstLine="540"/>
        <w:jc w:val="both"/>
        <w:rPr/>
      </w:pPr>
      <w:r>
        <w:rPr/>
        <w:t>13) установление среднего размера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находящиеся на территории Красноярского края (далее - родительская плата);</w:t>
      </w:r>
    </w:p>
    <w:p>
      <w:pPr>
        <w:pStyle w:val="ConsPlusNormal"/>
        <w:ind w:firstLine="540"/>
        <w:jc w:val="both"/>
        <w:rPr/>
      </w:pPr>
      <w:r>
        <w:rPr/>
        <w:t>14) установление порядка обращения родителей (законных представителей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, за получением компенсации родительской платы и порядка ее выплаты;</w:t>
      </w:r>
    </w:p>
    <w:p>
      <w:pPr>
        <w:pStyle w:val="ConsPlusNormal"/>
        <w:ind w:firstLine="540"/>
        <w:jc w:val="both"/>
        <w:rPr/>
      </w:pPr>
      <w:r>
        <w:rPr/>
        <w:t>15) определение порядка и случаев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;</w:t>
      </w:r>
    </w:p>
    <w:p>
      <w:pPr>
        <w:pStyle w:val="ConsPlusNormal"/>
        <w:ind w:firstLine="540"/>
        <w:jc w:val="both"/>
        <w:rPr/>
      </w:pPr>
      <w:r>
        <w:rPr/>
        <w:t>16) установление порядка организации обучения детей-инвалидов по основным общеобразовательным программам начального общего, основного общего, среднего общего образования с использованием дистанционных образовательных технологий и порядка обеспечения детей-инвалидов оборудованием, средствами связи и программным обеспечением для дистанционного обучения;</w:t>
      </w:r>
    </w:p>
    <w:p>
      <w:pPr>
        <w:pStyle w:val="ConsPlusNormal"/>
        <w:ind w:firstLine="540"/>
        <w:jc w:val="both"/>
        <w:rPr/>
      </w:pPr>
      <w:r>
        <w:rPr/>
        <w:t>17) установление порядка обеспечения получения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18) установление 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за счет средств краевого бюджета по очной форме обучения;</w:t>
      </w:r>
    </w:p>
    <w:p>
      <w:pPr>
        <w:pStyle w:val="ConsPlusNormal"/>
        <w:ind w:firstLine="540"/>
        <w:jc w:val="both"/>
        <w:rPr/>
      </w:pPr>
      <w:r>
        <w:rPr/>
        <w:t>19) установление нормативов для формирования стипендиального фонда для выплаты студентам, обучающимся за счет средств краевого бюджета по очной форме обучения в краевых государственных профессиональных образовательных организациях, государственной академической стипендии и государственной социальной стипендии;</w:t>
      </w:r>
    </w:p>
    <w:p>
      <w:pPr>
        <w:pStyle w:val="ConsPlusNormal"/>
        <w:ind w:firstLine="540"/>
        <w:jc w:val="both"/>
        <w:rPr/>
      </w:pPr>
      <w:r>
        <w:rPr/>
        <w:t>20) утверждение порядка признания организаций, реализующих инновационные проекты и программы, региональными инновационными площадками, прекращения их деятельности;</w:t>
      </w:r>
    </w:p>
    <w:p>
      <w:pPr>
        <w:pStyle w:val="ConsPlusNormal"/>
        <w:ind w:firstLine="540"/>
        <w:jc w:val="both"/>
        <w:rPr/>
      </w:pPr>
      <w:r>
        <w:rPr/>
        <w:t>21) принятие решения о создании филиалов краевых государственных образовательных организаций на территории другого субъекта Российской Федерации и согласование такого решения с органом исполнительной власти субъекта Российской Федерации, осуществляющим государственное управление в сфере образования, по месту нахождения создаваемого филиала;</w:t>
      </w:r>
    </w:p>
    <w:p>
      <w:pPr>
        <w:pStyle w:val="ConsPlusNormal"/>
        <w:ind w:firstLine="540"/>
        <w:jc w:val="both"/>
        <w:rPr/>
      </w:pPr>
      <w:r>
        <w:rPr/>
        <w:t>22) утверждение порядка установления краевым государственным образовательным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на обучение по профессиям, специальностям и направлениям подготовки за счет средств краевого бюджета;</w:t>
      </w:r>
    </w:p>
    <w:p>
      <w:pPr>
        <w:pStyle w:val="ConsPlusNormal"/>
        <w:ind w:firstLine="540"/>
        <w:jc w:val="both"/>
        <w:rPr/>
      </w:pPr>
      <w:r>
        <w:rPr/>
        <w:t>23) установление размера и порядка выплаты компенсации за работу по подготовке и проведению единого государственного экзамена педагогическим работникам, а также иным лицам, участвующим в проведении единого государственного экзамена, за счет средств краевого бюджета, выделяемых на проведение единого государственного экзамена;</w:t>
      </w:r>
    </w:p>
    <w:p>
      <w:pPr>
        <w:pStyle w:val="ConsPlusNormal"/>
        <w:ind w:firstLine="540"/>
        <w:jc w:val="both"/>
        <w:rPr/>
      </w:pPr>
      <w:r>
        <w:rPr/>
        <w:t>24) утверждение типовых требований к одежде обучающихся по образовательным программам начального общего, основного общего и среднего общего образования в государственных и муниципаль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25) установление образцов и описания форменной одежды обучающихся краевых государственных общеобразовательных и краевых государственных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правил ношения форменной одежды и знаков различия, если иное не установлен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6) осуществление иных полномочий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4" w:name="Par99"/>
      <w:bookmarkEnd w:id="14"/>
      <w:r>
        <w:rPr/>
        <w:t>Статья 9. Полномочия уполномоченного Правительством края органа исполнительной власти края в сфере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уполномоченного Правительством края органа исполнительной власти края в сфере образования относятся:</w:t>
      </w:r>
    </w:p>
    <w:p>
      <w:pPr>
        <w:pStyle w:val="ConsPlusNormal"/>
        <w:ind w:firstLine="540"/>
        <w:jc w:val="both"/>
        <w:rPr/>
      </w:pPr>
      <w:r>
        <w:rPr/>
        <w:t>1) принятие нормативных правовых актов по вопросам, отнесенным к его полномочиям;</w:t>
      </w:r>
    </w:p>
    <w:p>
      <w:pPr>
        <w:pStyle w:val="ConsPlusNormal"/>
        <w:ind w:firstLine="540"/>
        <w:jc w:val="both"/>
        <w:rPr/>
      </w:pPr>
      <w:r>
        <w:rPr/>
        <w:t>2) разработка и реализация государственных программ развития образования края;</w:t>
      </w:r>
    </w:p>
    <w:p>
      <w:pPr>
        <w:pStyle w:val="ConsPlusNormal"/>
        <w:ind w:firstLine="540"/>
        <w:jc w:val="both"/>
        <w:rPr/>
      </w:pPr>
      <w:r>
        <w:rPr/>
        <w:t>3) осуществление функций и полномочий учредителя краевых государствен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4) создание условий для осуществления присмотра и ухода за детьми, содержания детей в краевых государствен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5) организация предоставления общего образования в краевых государствен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6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7) организация предоставления дополнительного образования детей в краевых государствен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8) организация предоставления дополнительного профессионального образования в краевых государствен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9) организация и проведение олимпиад и иных интеллектуальных и (или) творческих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, в целях выявления и поддержки лиц, проявивших выдающиеся способности;</w:t>
      </w:r>
    </w:p>
    <w:p>
      <w:pPr>
        <w:pStyle w:val="ConsPlusNormal"/>
        <w:ind w:firstLine="540"/>
        <w:jc w:val="both"/>
        <w:rPr/>
      </w:pPr>
      <w:r>
        <w:rPr/>
        <w:t>10) участие в проведении экспертизы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ConsPlusNormal"/>
        <w:ind w:firstLine="540"/>
        <w:jc w:val="both"/>
        <w:rPr/>
      </w:pPr>
      <w:r>
        <w:rPr/>
        <w:t>11) участие в проведении экспертизы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региональных и этнокультурных особенностей края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ConsPlusNormal"/>
        <w:ind w:firstLine="540"/>
        <w:jc w:val="both"/>
        <w:rPr/>
      </w:pPr>
      <w:r>
        <w:rPr/>
        <w:t>12)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</w:p>
    <w:p>
      <w:pPr>
        <w:pStyle w:val="ConsPlusNormal"/>
        <w:ind w:firstLine="540"/>
        <w:jc w:val="both"/>
        <w:rPr/>
      </w:pPr>
      <w:r>
        <w:rPr/>
        <w:t>13) организация обеспечения краевых государственных и муниципальных образовательных организаций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14) формирование аттестационных комиссий для проведения аттестации в целях установления квалификационной категории педагогических работников краевых государственных организаций, осуществляющих образовательную деятельность, педагогических работников муниципальных и частных организаций, осуществляющих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15) создание государственных экзаменационных комиссий для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16) обеспечение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17) установление форм и порядка проведения государственной итоговой аттестации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, за исключением формы единого государственного экзамена;</w:t>
      </w:r>
    </w:p>
    <w:p>
      <w:pPr>
        <w:pStyle w:val="ConsPlusNormal"/>
        <w:ind w:firstLine="540"/>
        <w:jc w:val="both"/>
        <w:rPr/>
      </w:pPr>
      <w:r>
        <w:rPr/>
        <w:t>18) осуществление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ли среднего общего образования на территории Красноярского края, всероссийской олимпиады школьников и олимпиад школьников;</w:t>
      </w:r>
    </w:p>
    <w:p>
      <w:pPr>
        <w:pStyle w:val="ConsPlusNormal"/>
        <w:ind w:firstLine="540"/>
        <w:jc w:val="both"/>
        <w:rPr/>
      </w:pPr>
      <w:r>
        <w:rPr/>
        <w:t>19) признание организаций, реализующих инновационные проекты и программы, региональными инновационными площадками, утверждение перечня региональных инновационных площадок и прекращение деятельности региональных инновационных площадок;</w:t>
      </w:r>
    </w:p>
    <w:p>
      <w:pPr>
        <w:pStyle w:val="ConsPlusNormal"/>
        <w:ind w:firstLine="540"/>
        <w:jc w:val="both"/>
        <w:rPr/>
      </w:pPr>
      <w:r>
        <w:rPr/>
        <w:t>20) создание условий для реализации инновационных образовательных проектов, программ и внедрения их результатов в практику;</w:t>
      </w:r>
    </w:p>
    <w:p>
      <w:pPr>
        <w:pStyle w:val="ConsPlusNormal"/>
        <w:ind w:firstLine="540"/>
        <w:jc w:val="both"/>
        <w:rPr/>
      </w:pPr>
      <w:r>
        <w:rPr/>
        <w:t>21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ConsPlusNormal"/>
        <w:ind w:firstLine="540"/>
        <w:jc w:val="both"/>
        <w:rPr/>
      </w:pPr>
      <w:r>
        <w:rPr/>
        <w:t>22) установление порядка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;</w:t>
      </w:r>
    </w:p>
    <w:p>
      <w:pPr>
        <w:pStyle w:val="ConsPlusNormal"/>
        <w:ind w:firstLine="540"/>
        <w:jc w:val="both"/>
        <w:rPr/>
      </w:pPr>
      <w:r>
        <w:rPr/>
        <w:t>23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, в том числе путем создания центров психолого-педагогической, медицинской и социальной помощи;</w:t>
      </w:r>
    </w:p>
    <w:p>
      <w:pPr>
        <w:pStyle w:val="ConsPlusNormal"/>
        <w:ind w:firstLine="540"/>
        <w:jc w:val="both"/>
        <w:rPr/>
      </w:pPr>
      <w:r>
        <w:rPr/>
        <w:t>24) обеспечение предоставления методической, психолого-педагогической, диагностической и консультативной помощи без взимания платы, в том числе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</w:r>
    </w:p>
    <w:p>
      <w:pPr>
        <w:pStyle w:val="ConsPlusNormal"/>
        <w:ind w:firstLine="540"/>
        <w:jc w:val="both"/>
        <w:rPr/>
      </w:pPr>
      <w:r>
        <w:rPr/>
        <w:t>25) обеспечение получения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26) обеспечение осуществления мониторинга в системе образования на уровне края;</w:t>
      </w:r>
    </w:p>
    <w:p>
      <w:pPr>
        <w:pStyle w:val="ConsPlusNormal"/>
        <w:ind w:firstLine="540"/>
        <w:jc w:val="both"/>
        <w:rPr/>
      </w:pPr>
      <w:r>
        <w:rPr/>
        <w:t>27) организация формирования и ведения региональных информационных систем в целях информационного обеспечения управления в сфере образования и государственной регламентации образовательной деятельности,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28) ежегодное опубликование в краевой государственной газете "Наш Красноярский край" и размещение на своем официальном сайте в информационно-телекоммуникационной сети Интернет результатов мониторинга в системе образования в Красноярском крае, анализа состояния и перспектив развития образования в Красноярском крае в виде итоговых (годовых) отчетов;</w:t>
      </w:r>
    </w:p>
    <w:p>
      <w:pPr>
        <w:pStyle w:val="ConsPlusNormal"/>
        <w:ind w:firstLine="540"/>
        <w:jc w:val="both"/>
        <w:rPr/>
      </w:pPr>
      <w:r>
        <w:rPr/>
        <w:t>29) создание учебно-методических объединений в сфере образования края и утверждение положений о них;</w:t>
      </w:r>
    </w:p>
    <w:p>
      <w:pPr>
        <w:pStyle w:val="ConsPlusNormal"/>
        <w:ind w:firstLine="540"/>
        <w:jc w:val="both"/>
        <w:rPr/>
      </w:pPr>
      <w:r>
        <w:rPr/>
        <w:t>30) обеспечение подготовки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ие привлечению таких работников в организации, осуществляющие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31) согласование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, создания для лиц, содержащихся в исправительных учреждениях уголовно-исполнительной системы, общеобразовательных организаций при исправительных учреждениях уголовно-исполнительной системы;</w:t>
      </w:r>
    </w:p>
    <w:p>
      <w:pPr>
        <w:pStyle w:val="ConsPlusNormal"/>
        <w:ind w:firstLine="540"/>
        <w:jc w:val="both"/>
        <w:rPr/>
      </w:pPr>
      <w:r>
        <w:rPr/>
        <w:t>32) утверждение состава и порядка работы психолого-медико-педагогической комиссии;</w:t>
      </w:r>
    </w:p>
    <w:p>
      <w:pPr>
        <w:pStyle w:val="ConsPlusNormal"/>
        <w:ind w:firstLine="540"/>
        <w:jc w:val="both"/>
        <w:rPr/>
      </w:pPr>
      <w:r>
        <w:rPr/>
        <w:t>33) информирование родителей (законных представителей) детей об основных направлениях деятельности, месте нахождения, порядке и графике работы психолого-медико-педагогических комиссий;</w:t>
      </w:r>
    </w:p>
    <w:p>
      <w:pPr>
        <w:pStyle w:val="ConsPlusNormal"/>
        <w:ind w:firstLine="540"/>
        <w:jc w:val="both"/>
        <w:rPr/>
      </w:pPr>
      <w:r>
        <w:rPr/>
        <w:t>34) обеспечение психолого-медико-педагогической комиссии необходимыми помещениями, оборудованием, компьютерной и оргтехникой, автотранспортом для организации ее деятельности;</w:t>
      </w:r>
    </w:p>
    <w:p>
      <w:pPr>
        <w:pStyle w:val="ConsPlusNormal"/>
        <w:ind w:firstLine="540"/>
        <w:jc w:val="both"/>
        <w:rPr/>
      </w:pPr>
      <w:r>
        <w:rPr/>
        <w:t>35) осуществление иных полномочий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15" w:name="Par137"/>
      <w:bookmarkEnd w:id="15"/>
      <w:r>
        <w:rPr/>
        <w:t xml:space="preserve">2. К полномочиям уполномоченного Правительством края органа исполнительной власти края в сфере образования помимо полномочий, предусмотренных </w:t>
      </w:r>
      <w:hyperlink w:anchor="Par48">
        <w:r>
          <w:rPr>
            <w:rStyle w:val="InternetLink"/>
            <w:color w:val="0000FF"/>
          </w:rPr>
          <w:t>пунктом 4 статьи 6</w:t>
        </w:r>
      </w:hyperlink>
      <w:r>
        <w:rPr/>
        <w:t xml:space="preserve"> настоящего Закона, относятся следующие полномочия Российской Федерации, переданные для осуществления органам государствен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государственный контроль (надзор) в сфере образования за деятельностью организаций, осуществляющих образовательную деятельность на территории Красноярского края (за исключением организаций, указанных в </w:t>
      </w:r>
      <w:hyperlink r:id="rId7">
        <w:r>
          <w:rPr>
            <w:rStyle w:val="InternetLink"/>
            <w:color w:val="0000FF"/>
          </w:rPr>
          <w:t>пункте 7 части 1 статьи 6</w:t>
        </w:r>
      </w:hyperlink>
      <w:r>
        <w:rPr/>
        <w:t xml:space="preserve"> Федерального закона об образовании), а также органов местного самоуправления, осуществляющих управление в сфере образования на территории соответствующего муниципального образования края;</w:t>
      </w:r>
    </w:p>
    <w:p>
      <w:pPr>
        <w:pStyle w:val="ConsPlusNormal"/>
        <w:ind w:firstLine="540"/>
        <w:jc w:val="both"/>
        <w:rPr/>
      </w:pPr>
      <w:r>
        <w:rPr/>
        <w:t xml:space="preserve">2) лицензирование образовательной деятельности организаций, осуществляющих образовательную деятельность на территории Красноярского края (за исключением организаций, указанных в </w:t>
      </w:r>
      <w:hyperlink r:id="rId8">
        <w:r>
          <w:rPr>
            <w:rStyle w:val="InternetLink"/>
            <w:color w:val="0000FF"/>
          </w:rPr>
          <w:t>пункте 7 части 1 статьи 6</w:t>
        </w:r>
      </w:hyperlink>
      <w:r>
        <w:rPr/>
        <w:t xml:space="preserve"> Федерального закона об образовании);</w:t>
      </w:r>
    </w:p>
    <w:p>
      <w:pPr>
        <w:pStyle w:val="ConsPlusNormal"/>
        <w:ind w:firstLine="540"/>
        <w:jc w:val="both"/>
        <w:rPr/>
      </w:pPr>
      <w:r>
        <w:rPr/>
        <w:t xml:space="preserve">3) государственная аккредитация образовательной деятельности организаций, осуществляющих образовательную деятельность на территории Красноярского края (за исключением организаций, указанных в </w:t>
      </w:r>
      <w:hyperlink r:id="rId9">
        <w:r>
          <w:rPr>
            <w:rStyle w:val="InternetLink"/>
            <w:color w:val="0000FF"/>
          </w:rPr>
          <w:t>пункте 7 части 1 статьи 6</w:t>
        </w:r>
      </w:hyperlink>
      <w:r>
        <w:rPr/>
        <w:t xml:space="preserve"> Федерального закона об образовании), в том числе организация проведения государственной аккредитации образовательной деятельности, осуществляемой в филиалах краевых государственных образовательных организаций, расположенных в других субъектах Российской Федерации, во взаимодействии с соответствующими органами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подтверждение документов об образовании и (или) о квалифик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6" w:name="Par143"/>
      <w:bookmarkEnd w:id="16"/>
      <w:r>
        <w:rPr/>
        <w:t>Глава 3. ОБУЧАЮЩИЕСЯ И ИХ РОДИТЕЛИ (ЗАКОННЫЕ ПРЕДСТАВИТЕЛ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7" w:name="Par145"/>
      <w:bookmarkEnd w:id="17"/>
      <w:r>
        <w:rPr/>
        <w:t>Статья 10. Требования к одежде обучающих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ребования к одежде обучающихся, в том числе требования к ее общему виду, цвету, фасону, видам одежды обучающихся, знакам отличия, и правила ее ношения устанавливаются, если иное не предусмотрено </w:t>
      </w:r>
      <w:hyperlink r:id="rId10">
        <w:r>
          <w:rPr>
            <w:rStyle w:val="InternetLink"/>
            <w:color w:val="0000FF"/>
          </w:rPr>
          <w:t>статьей 38</w:t>
        </w:r>
      </w:hyperlink>
      <w:r>
        <w:rPr/>
        <w:t xml:space="preserve"> Федерального закона об образовании, локальным нормативным актом организации, осуществляющей образовательную деятельность,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ConsPlusNormal"/>
        <w:ind w:firstLine="540"/>
        <w:jc w:val="both"/>
        <w:rPr/>
      </w:pPr>
      <w:r>
        <w:rPr/>
        <w:t>2. Краевые государственные и муниципальные организации, находящиеся на территории края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одежде обучающихся в соответствии с типовыми требованиями, утвержденными Правительством края.</w:t>
      </w:r>
    </w:p>
    <w:p>
      <w:pPr>
        <w:pStyle w:val="ConsPlusNormal"/>
        <w:ind w:firstLine="540"/>
        <w:jc w:val="both"/>
        <w:rPr/>
      </w:pPr>
      <w:r>
        <w:rPr/>
        <w:t>3. Образцы и описание форменной одежды обучающихся краевых государственных общеобразовательных и краевых государственных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правила ношения форменной одежды и знаки различия устанавливаются Правительством кра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8" w:name="Par151"/>
      <w:bookmarkEnd w:id="18"/>
      <w:r>
        <w:rPr/>
        <w:t>Статья 11. Общие требования к приему на обучение по основным общеобразовательным программам обще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ем в образовательную организацию на обучение по основным общеобразовательным программам осуществляется на принципах равных условий приема для всех поступающих, за исключением случаев, установленных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б образовании.</w:t>
      </w:r>
    </w:p>
    <w:p>
      <w:pPr>
        <w:pStyle w:val="ConsPlusNormal"/>
        <w:ind w:firstLine="540"/>
        <w:jc w:val="both"/>
        <w:rPr/>
      </w:pPr>
      <w:r>
        <w:rPr/>
        <w:t>2. Прием на обучени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на основании результатов индивидуального отбора, проводимого с целью выявления лиц, наиболее способных и подготовленных к освоению образовательных программ соответствующего уровня.</w:t>
      </w:r>
    </w:p>
    <w:p>
      <w:pPr>
        <w:pStyle w:val="ConsPlusNormal"/>
        <w:ind w:firstLine="540"/>
        <w:jc w:val="both"/>
        <w:rPr/>
      </w:pPr>
      <w:r>
        <w:rPr/>
        <w:t>3. Порядок и случаи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определяются Правительством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9" w:name="Par157"/>
      <w:bookmarkEnd w:id="19"/>
      <w:r>
        <w:rPr/>
        <w:t>Статья 12. Организация получения образования обучающимися с ограниченными возможностями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Красноярском крае создаются организации, осуществляющие образовательную деятельность по адаптированным основным общеобразовательным программам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, осуществляется в порядке, установленном Правительством края.</w:t>
      </w:r>
    </w:p>
    <w:p>
      <w:pPr>
        <w:pStyle w:val="ConsPlusNormal"/>
        <w:ind w:firstLine="540"/>
        <w:jc w:val="both"/>
        <w:rPr/>
      </w:pPr>
      <w:r>
        <w:rPr/>
        <w:t>2. При получении образования в краевых государственных и муниципальных образовательных организациях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ConsPlusNormal"/>
        <w:ind w:firstLine="540"/>
        <w:jc w:val="both"/>
        <w:rPr/>
      </w:pPr>
      <w:r>
        <w:rPr/>
        <w:t>3. В Красноярском крае создаются условия для получения инвалидами общедоступного и бесплатного дошкольного, начального общего, основного общего, среднего общего образования и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Инвалидам создаются необходимые условия для получения образования в организациях, осуществляющих образовательную деятельность по реализации основных общеобразовательных программ, в которых созданы специальные условия для получения образования обучающимися с ограниченными возможностями здоровья, а также в отдельных организациях, осуществляющих образовательную деятельность по адаптированным основным обще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При невозможности обучения детей-инвалидов по основным общеобразовательным программам в организациях, осуществляющих образовательную деятельность, обучение по основным общеобразовательным программам с согласия родителей (законных представителей) может быть организовано на дому или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Основанием для организации обучения детей-инвалидов на дому или в медицинской организации являются обращение в письменной форме их родителей (законных представителей) и заключение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Для детей-инвалидов, обучающихся по основным общеобразовательным программам начального общего, основного общего, среднего общего образования на дому или в медицинских организациях, не имеющих медицинских противопоказаний для обучения, организуется обучение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  <w:t>Порядок организации обучения детей-инвалидов по основным общеобразовательным программам начального общего, основного общего, среднего общего образования с использованием дистанционных образовательных технологий и порядок обеспечения детей-инвалидов оборудованием, средствами связи и программным обеспечением для дистанционного обучения устанавливается Правительством края.</w:t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уполномоченным Правительством края органом исполнительной власти края в сфере образования.</w:t>
      </w:r>
    </w:p>
    <w:p>
      <w:pPr>
        <w:pStyle w:val="ConsPlusNormal"/>
        <w:ind w:firstLine="540"/>
        <w:jc w:val="both"/>
        <w:rPr/>
      </w:pPr>
      <w:r>
        <w:rPr/>
        <w:t>4. Уполномоченный Правительством края орган исполнительной власти края в сфере образования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0" w:name="Par171"/>
      <w:bookmarkEnd w:id="20"/>
      <w:r>
        <w:rPr/>
        <w:t>Статья 13. Организация получения образования лицами, проявившими выдающиеся способ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Красноярском крае осуществляются выявление и поддержка лиц, проявивших выдающиеся способности, а также оказывается содействие в получении такими лицами образования.</w:t>
      </w:r>
    </w:p>
    <w:p>
      <w:pPr>
        <w:pStyle w:val="ConsPlusNormal"/>
        <w:ind w:firstLine="540"/>
        <w:jc w:val="both"/>
        <w:rPr/>
      </w:pPr>
      <w:r>
        <w:rPr/>
        <w:t>2. В целях выявления и поддержки лиц, проявивших выдающиеся способности, органами государственной власти Красноярского края, органами местного самоуправления, общественными и иными организациями организуются и проводятся олимпиады и иные интеллектуальные и (или) творческие конкурсы, физкультурные мероприятия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1" w:name="Par176"/>
      <w:bookmarkEnd w:id="21"/>
      <w:r>
        <w:rPr/>
        <w:t>Статья 14. Обучение по дополнительным общеразвивающим образовательным программам, имеющим целью подготовку несовершеннолетних обучающихся к военной или иной государственной службе, в общеобразователь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зовательные программы основного общего и среднего общего образования могут быть интегрированы с дополнительными общеразвивающими программами, имеющими целью подготовку несовершеннолетних обучающихся к военной или иной государственной службе.</w:t>
      </w:r>
    </w:p>
    <w:p>
      <w:pPr>
        <w:pStyle w:val="ConsPlusNormal"/>
        <w:ind w:firstLine="540"/>
        <w:jc w:val="both"/>
        <w:rPr/>
      </w:pPr>
      <w:r>
        <w:rPr/>
        <w:t>2. В рамках обучения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создаются краевые государственные общеобразовательные организации.</w:t>
      </w:r>
    </w:p>
    <w:p>
      <w:pPr>
        <w:pStyle w:val="ConsPlusNormal"/>
        <w:ind w:firstLine="540"/>
        <w:jc w:val="both"/>
        <w:rPr/>
      </w:pPr>
      <w:r>
        <w:rPr/>
        <w:t>3. Особенности функционирования указанных краевых государственных общеобразовательных организаций устанавливаются законом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2" w:name="Par182"/>
      <w:bookmarkEnd w:id="22"/>
      <w:r>
        <w:rPr/>
        <w:t>Статья 15. 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(далее - компенсация родительской платы) на первого ребенка в размере 20 процентов среднего размера родительской платы, на второго ребенка - в размере 50 процентов размера такой платы, на третьего ребенка и последующих детей - в размере 70 процентов размера такой платы.</w:t>
      </w:r>
    </w:p>
    <w:p>
      <w:pPr>
        <w:pStyle w:val="ConsPlusNormal"/>
        <w:ind w:firstLine="540"/>
        <w:jc w:val="both"/>
        <w:rPr/>
      </w:pPr>
      <w:r>
        <w:rPr/>
        <w:t>Средний размер родительской платы устанавливается Правительством края по каждому муниципальному образованию края.</w:t>
      </w:r>
    </w:p>
    <w:p>
      <w:pPr>
        <w:pStyle w:val="ConsPlusNormal"/>
        <w:ind w:firstLine="540"/>
        <w:jc w:val="both"/>
        <w:rPr/>
      </w:pPr>
      <w:r>
        <w:rPr/>
        <w:t>2. Право на получение компенсации родительской платы имеет один из родителей (законных представителей), внесший родительскую плату за присмотр и уход за детьми в соответствующе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 Компенсация родительской платы выплачивается по месту жительства или месту пребывания одного из родителей (законных представителей) через отделения почтовой связи или российские кредитные организации.</w:t>
      </w:r>
    </w:p>
    <w:p>
      <w:pPr>
        <w:pStyle w:val="ConsPlusNormal"/>
        <w:ind w:firstLine="540"/>
        <w:jc w:val="both"/>
        <w:rPr/>
      </w:pPr>
      <w:r>
        <w:rPr/>
        <w:t>4. Прекращение выплаты компенсации родительской платы наступает с первого числа месяца, следующего за месяцем, когда ребенок перестал посещать образовательную организацию, реализующую образовательную программу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5. Порядок обращения за получением компенсации родительской платы, а также порядок ее выплаты устанавливаются Правительством края.</w:t>
      </w:r>
    </w:p>
    <w:p>
      <w:pPr>
        <w:pStyle w:val="ConsPlusNormal"/>
        <w:ind w:firstLine="540"/>
        <w:jc w:val="both"/>
        <w:rPr/>
      </w:pPr>
      <w:r>
        <w:rPr/>
        <w:t>6. Средства краевого бюджета на выплату компенсации родительской платы предоставляются бюджетам муниципальных районов и городских округов края в форме субвенций в соответствии с законом края 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ьской плат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3" w:name="Par192"/>
      <w:bookmarkEnd w:id="23"/>
      <w:r>
        <w:rPr/>
        <w:t>Глава 4. СТИПЕНДИИ И ГОСУДАРСТВЕННЫЕ ПРЕМИИ</w:t>
      </w:r>
    </w:p>
    <w:p>
      <w:pPr>
        <w:pStyle w:val="ConsPlusNormal"/>
        <w:jc w:val="center"/>
        <w:rPr/>
      </w:pPr>
      <w:r>
        <w:rPr/>
        <w:t>В СФЕРЕ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4" w:name="Par195"/>
      <w:bookmarkEnd w:id="24"/>
      <w:r>
        <w:rPr/>
        <w:t>Статья 16. Стипендии обучающимся краевых государственных профессиона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удентам, обучающимся за счет средств краевого бюджета по очной форме обучения в краевых государственных профессиональных образовательных организациях, назначается государственная академическая стипендия и (или) государственная социальная стипендия в порядке, установленном Правительством края.</w:t>
      </w:r>
    </w:p>
    <w:p>
      <w:pPr>
        <w:pStyle w:val="ConsPlusNormal"/>
        <w:ind w:firstLine="540"/>
        <w:jc w:val="both"/>
        <w:rPr/>
      </w:pPr>
      <w:r>
        <w:rPr/>
        <w:t>2. Государственная академическая стипендия назначается студентам в зависимости от успехов в учебе на основании результатов промежуточной аттестации не реже двух раз в год.</w:t>
      </w:r>
    </w:p>
    <w:p>
      <w:pPr>
        <w:pStyle w:val="ConsPlusNormal"/>
        <w:ind w:firstLine="540"/>
        <w:jc w:val="both"/>
        <w:rPr/>
      </w:pPr>
      <w:r>
        <w:rPr/>
        <w:t>Государственная академическая стипендия назначается студентам при отсутствии у них по итогам промежуточной аттестации оценки "удовлетворительно" и академической задолженности.</w:t>
      </w:r>
    </w:p>
    <w:p>
      <w:pPr>
        <w:pStyle w:val="ConsPlusNormal"/>
        <w:ind w:firstLine="540"/>
        <w:jc w:val="both"/>
        <w:rPr/>
      </w:pPr>
      <w:r>
        <w:rPr/>
        <w:t>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, обучающимся за счет средств краевого бюджета по очной форме обучения в краевых государственных профессиона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 xml:space="preserve">3. Государственная социальная стипендия назначается 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I и II групп, инвалидами 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а также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12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"г" пункта 1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"в" пункта 3 статьи 51</w:t>
        </w:r>
      </w:hyperlink>
      <w:r>
        <w:rPr/>
        <w:t xml:space="preserve"> Федерального закона от 28 марта 1998 года N 53-ФЗ "О воинской обязанности и военной службе".</w:t>
      </w:r>
    </w:p>
    <w:p>
      <w:pPr>
        <w:pStyle w:val="ConsPlusNormal"/>
        <w:ind w:firstLine="540"/>
        <w:jc w:val="both"/>
        <w:rPr/>
      </w:pPr>
      <w:r>
        <w:rPr/>
        <w:t>4. Государственная академическая стипендия студентам, государственная социальная стипендия студентам выплачиваются в размерах, определяемых краевой государственной профессиональной образовательной организацией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краевой государственной профессиональной образовательной организации на стипендиальное обеспечение обучающихся (стипендиальный фонд).</w:t>
      </w:r>
    </w:p>
    <w:p>
      <w:pPr>
        <w:pStyle w:val="ConsPlusNormal"/>
        <w:ind w:firstLine="540"/>
        <w:jc w:val="both"/>
        <w:rPr/>
      </w:pPr>
      <w:r>
        <w:rPr/>
        <w:t xml:space="preserve">5. Размеры государственной академической стипендии студентам, государственной социальной стипендии студентам, определяемые краевой государственной профессиональной образовательной организацией, не могут быть меньше нормативов, установленных в соответствии </w:t>
      </w:r>
      <w:hyperlink w:anchor="Par204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25" w:name="Par204"/>
      <w:bookmarkEnd w:id="25"/>
      <w:r>
        <w:rPr/>
        <w:t>6. Размер стипендиального фонда краевой государственной профессиональной образовательной организации определяется исходя из общего числа обучающихся по очной форме обучения за счет средств краевого бюджета и нормативов, установленных Правительством края по категориям обучающихся с учетом установленных в Красноярском крае районного коэффициента, процентной надбавки за работу в районах Крайнего Севера и приравненных к ним местностях и уровня инфляции.</w:t>
      </w:r>
    </w:p>
    <w:p>
      <w:pPr>
        <w:pStyle w:val="ConsPlusNormal"/>
        <w:ind w:firstLine="540"/>
        <w:jc w:val="both"/>
        <w:rPr/>
      </w:pPr>
      <w:r>
        <w:rPr/>
        <w:t>7. Нуждающимся студентам, обучающимся за счет средств краевого бюджета по очной форме обучения в краевых государственных профессиональных образовательных организациях, по решению краевой государственной профессиональной образовательной организации с учетом мнения совета обучающихся этой организации и выборного органа первичной профсоюзной организации (при наличии такого органа) в пределах стипендиального фонда может оказываться материальная поддержка.</w:t>
      </w:r>
    </w:p>
    <w:p>
      <w:pPr>
        <w:pStyle w:val="ConsPlusNormal"/>
        <w:ind w:firstLine="540"/>
        <w:jc w:val="both"/>
        <w:rPr/>
      </w:pPr>
      <w:r>
        <w:rPr/>
        <w:t>Материальная поддержка студентам, обучающимся за счет средств краевого бюджета по очной форме обучения в краевых государственных профессиональных образовательных организациях, оказывается в связи с нахождением в трудной жизненной ситуации, необходимостью санаторно-курортного лечения, смертью одного из родителей (обоих родителей), рождением ребенка одинокой матерью.</w:t>
      </w:r>
    </w:p>
    <w:p>
      <w:pPr>
        <w:pStyle w:val="ConsPlusNormal"/>
        <w:ind w:firstLine="540"/>
        <w:jc w:val="both"/>
        <w:rPr/>
      </w:pPr>
      <w:r>
        <w:rPr/>
        <w:t>Материальная поддержка студентам выплачивается в размерах и в порядке, которые определяются локальными нормативными актами краевых государственных профессиона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Размер средств краевого бюджета на оказание материальной поддержки нуждающимся студентам, обучающимся по очной форме обучения в краевых государственных профессиональных образовательных организациях, не может превышать двадцати пяти процентов предусмотренного краевой государственной профессиональной образовательной организации размера стипендиального фонда.</w:t>
      </w:r>
    </w:p>
    <w:p>
      <w:pPr>
        <w:pStyle w:val="ConsPlusNormal"/>
        <w:ind w:firstLine="540"/>
        <w:jc w:val="both"/>
        <w:rPr/>
      </w:pPr>
      <w:r>
        <w:rPr/>
        <w:t>8. Краевые государственные профессиональные образовательные организации вправе устанавливать за счет средств, полученных от приносящей доход деятельности, различные виды материальной поддержки обучающих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6" w:name="Par211"/>
      <w:bookmarkEnd w:id="26"/>
      <w:r>
        <w:rPr/>
        <w:t>Статья 17. Краевые именные стипенд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ами края могут быть учреждены краевые именные стипендии для обучающихся общеобразовательных организаций, студентов краевых государственных профессиональных образовательных организаций, образовательных организаций высшего образования в целях стимулирования обучающихся и студентов к достижению более высоких результатов в интеллектуальной, творческой и спортивной сферах деятельности в интересах социально-экономического и этнокультурного развития Красноярского края.</w:t>
      </w:r>
    </w:p>
    <w:p>
      <w:pPr>
        <w:pStyle w:val="ConsPlusNormal"/>
        <w:ind w:firstLine="540"/>
        <w:jc w:val="both"/>
        <w:rPr/>
      </w:pPr>
      <w:r>
        <w:rPr/>
        <w:t>2. Размеры краевых именных стипендий, условия и порядок их присуждения и выплаты устанавливаются законами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7" w:name="Par216"/>
      <w:bookmarkEnd w:id="27"/>
      <w:r>
        <w:rPr/>
        <w:t>Статья 18. Государственные премии Красноярского края в сфере профессиона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премии Красноярского края учреждаются для поощрения аспирантов и докторантов образовательных организаций высшего образования, мастеров производственного обучения, педагогических и инженерно-педагогических работников профессиональных образовательных организаций, находящихся на территории Красноярского края, добившихся высоких результатов в педагогической деятельности или научных разработках, направленных на социально-экономическое развитие края.</w:t>
      </w:r>
    </w:p>
    <w:p>
      <w:pPr>
        <w:pStyle w:val="ConsPlusNormal"/>
        <w:ind w:firstLine="540"/>
        <w:jc w:val="both"/>
        <w:rPr/>
      </w:pPr>
      <w:r>
        <w:rPr/>
        <w:t>2. Для работников указанных образовательных организаций, добившихся высоких результатов в педагогической деятельности или научных разработках, направленных на социально-экономическое развитие края, учреждаются 50 государственных премий Красноярского края, в том числе:</w:t>
      </w:r>
    </w:p>
    <w:p>
      <w:pPr>
        <w:pStyle w:val="ConsPlusNormal"/>
        <w:ind w:firstLine="540"/>
        <w:jc w:val="both"/>
        <w:rPr/>
      </w:pPr>
      <w:r>
        <w:rPr/>
        <w:t>10 премий в размере 120000 рублей - докторантам;</w:t>
      </w:r>
    </w:p>
    <w:p>
      <w:pPr>
        <w:pStyle w:val="ConsPlusNormal"/>
        <w:ind w:firstLine="540"/>
        <w:jc w:val="both"/>
        <w:rPr/>
      </w:pPr>
      <w:r>
        <w:rPr/>
        <w:t>20 премий в размере 100000 рублей - аспирантам;</w:t>
      </w:r>
    </w:p>
    <w:p>
      <w:pPr>
        <w:pStyle w:val="ConsPlusNormal"/>
        <w:ind w:firstLine="540"/>
        <w:jc w:val="both"/>
        <w:rPr/>
      </w:pPr>
      <w:r>
        <w:rPr/>
        <w:t>10 премий в размере 50000 рублей - мастерам производственного обучения профессион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10 премий в размере 50000 рублей - педагогическим и инженерно-педагогическим работникам профессиона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3. Предложения о присуждении государственной премии Красноярского края один раз в год в срок до 1 мая вносятся ученым советом образовательной организации высшего образования, советом профессиональной образовательной организации, находящихся на территории Красноярского края, в которых осуществляют деятельность лица, представляемые к присуждению государственной премии Красноярского края (далее в настоящей статье - кандидаты), в уполномоченный Правительством края орган исполнительной власти края в сфере образования. Предложение о присуждении государственной премии Красноярского края оформляется в виде ходатайства. Перечень документов, прилагаемых к ходатайству, порядок рассмотрения ходатайств и прилагаемых документов устанавливается комиссией по присуждению государственных премий Красноярского края в сфере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Поступившие в уполномоченный Правительством края орган исполнительной власти края в сфере образования ходатайства рассматриваются комиссией по присуждению государственных премий Красноярского края в сфере профессионального образования (далее - комиссия) в составе двенадцати человек, образуемой на паритетных началах Губернатором края и Законодательным Собранием края. Комиссия организует проведение экспертизы представленных ходатайств и прилагаемых документов с передачей ходатайств и прилагаемых документов на рассмотрение привлеченных экспертов из числа специалистов в сфере профессионального образования и науки, имеющих ученую степень кандидата или доктора наук, или из числа иных лиц по усмотрению комиссии с оплатой их работы.</w:t>
      </w:r>
    </w:p>
    <w:p>
      <w:pPr>
        <w:pStyle w:val="ConsPlusNormal"/>
        <w:ind w:firstLine="540"/>
        <w:jc w:val="both"/>
        <w:rPr/>
      </w:pPr>
      <w:r>
        <w:rPr/>
        <w:t>4. Комиссия один раз в год в срок до 1 августа представляет Губернатору края решение на каждого кандидата, в котором содержится общая оценка достижений кандидата, мотивирующая его выдвижение.</w:t>
      </w:r>
    </w:p>
    <w:p>
      <w:pPr>
        <w:pStyle w:val="ConsPlusNormal"/>
        <w:ind w:firstLine="540"/>
        <w:jc w:val="both"/>
        <w:rPr/>
      </w:pPr>
      <w:r>
        <w:rPr/>
        <w:t>5. Государственные премии Красноярского края присуждаются и вручаются с удостоверениями и памятными знаками в торжественной обстановке Губернатором края в День учителя (5 октября).</w:t>
      </w:r>
    </w:p>
    <w:p>
      <w:pPr>
        <w:pStyle w:val="ConsPlusNormal"/>
        <w:ind w:firstLine="540"/>
        <w:jc w:val="both"/>
        <w:rPr/>
      </w:pPr>
      <w:r>
        <w:rPr/>
        <w:t>Государственные премии Красноярского края выплачиваются один раз в год.</w:t>
      </w:r>
    </w:p>
    <w:p>
      <w:pPr>
        <w:pStyle w:val="ConsPlusNormal"/>
        <w:ind w:firstLine="540"/>
        <w:jc w:val="both"/>
        <w:rPr/>
      </w:pPr>
      <w:r>
        <w:rPr/>
        <w:t>6. Форма удостоверения о присуждении государственной премии Красноярского края и памятного знака утверждается Губернатором кра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8" w:name="Par231"/>
      <w:bookmarkEnd w:id="28"/>
      <w:r>
        <w:rPr/>
        <w:t>Глава 5. ПЕДАГОГИЧЕСКИЕ РАБОТНИ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9" w:name="Par233"/>
      <w:bookmarkEnd w:id="29"/>
      <w:r>
        <w:rPr/>
        <w:t>Статья 19. Аттестация педагогических рабо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установления квалификационной категории педагогических работников краевых государственных организаций, осуществляющих образовательную деятельность, педагогических работников муниципальных и частных организаций, осуществляющих образовательную деятельность, проводится аттестация.</w:t>
      </w:r>
    </w:p>
    <w:p>
      <w:pPr>
        <w:pStyle w:val="ConsPlusNormal"/>
        <w:ind w:firstLine="540"/>
        <w:jc w:val="both"/>
        <w:rPr/>
      </w:pPr>
      <w:r>
        <w:rPr/>
        <w:t>2. Аттестация педагогических работников краевых государственных организаций, осуществляющих образовательную деятельность, педагогических работников муниципальных и частных организаций, осуществляющих образовательную деятельность, осуществляется аттестационной комиссией, формируемой уполномоченным Правительством края органом исполнительной власти края в сфере образования.</w:t>
      </w:r>
    </w:p>
    <w:p>
      <w:pPr>
        <w:pStyle w:val="ConsPlusNormal"/>
        <w:ind w:firstLine="540"/>
        <w:jc w:val="both"/>
        <w:rPr/>
      </w:pPr>
      <w:r>
        <w:rPr/>
        <w:t>3. Организация проведения аттестации в целях установления квалификационной категории педагогических работников краевых государственных организаций, осуществляющих образовательную деятельность, педагогических работников муниципальных и частных организаций, осуществляющих образовательную деятельность, осуществляется уполномоченным Правительством края органом исполнительной власти края в сфере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0" w:name="Par239"/>
      <w:bookmarkEnd w:id="30"/>
      <w:r>
        <w:rPr/>
        <w:t>Статья 20. Выплата компенсации педагогическим работникам, а также иным лицам, участвующим в проведении единого государственного экза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дагогическим работникам образовательных организаций, а также иным лицам, участвующим по решению уполномоченного Правительством края органа исполнительной власти края в сфере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выплачивается компенсация за работу по подготовке и проведению единого государственного экзамена.</w:t>
      </w:r>
    </w:p>
    <w:p>
      <w:pPr>
        <w:pStyle w:val="ConsPlusNormal"/>
        <w:ind w:firstLine="540"/>
        <w:jc w:val="both"/>
        <w:rPr/>
      </w:pPr>
      <w:r>
        <w:rPr/>
        <w:t>Выплата компенсации осуществляется за счет средств краевого бюджета в пределах средств, выделенных на проведение единого государственного экзамена.</w:t>
      </w:r>
    </w:p>
    <w:p>
      <w:pPr>
        <w:pStyle w:val="ConsPlusNormal"/>
        <w:ind w:firstLine="540"/>
        <w:jc w:val="both"/>
        <w:rPr/>
      </w:pPr>
      <w:r>
        <w:rPr/>
        <w:t>2. Размер и порядок выплаты компенсации за работу по подготовке и проведению единого государственного экзамена педагогическим работникам, а также иным лицам, участвующим в проведении единого государственного экзамена, устанавливаются Правительством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1" w:name="Par245"/>
      <w:bookmarkEnd w:id="31"/>
      <w:r>
        <w:rPr/>
        <w:t>Статья 21. Предоставление компенсации расходов на оплату жилых помещений, отопления и освещения педагогическим работник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дагогические работники краевых государственных и муниципальных образовательных организаций, проживающие и работающие в сельских населенных пунктах, городских поселках (поселках городского типа), имеют право на предоставление компенсации расходов на оплату жилых помещений, отопления и освещения.</w:t>
      </w:r>
    </w:p>
    <w:p>
      <w:pPr>
        <w:pStyle w:val="ConsPlusNormal"/>
        <w:ind w:firstLine="540"/>
        <w:jc w:val="both"/>
        <w:rPr/>
      </w:pPr>
      <w:r>
        <w:rPr/>
        <w:t>2. Размер, условия и порядок возмещения расходов, связанных с предоставлением указанных мер социальной поддержки педагогическим работникам краевых государственных и муниципальных образовательных организаций, устанавливаются законом края.</w:t>
      </w:r>
    </w:p>
    <w:p>
      <w:pPr>
        <w:pStyle w:val="ConsPlusNormal"/>
        <w:ind w:firstLine="540"/>
        <w:jc w:val="both"/>
        <w:rPr/>
      </w:pPr>
      <w:r>
        <w:rPr/>
        <w:t>3. Предоставление компенсации расходов на оплату жилых помещений, отопления и освещения педагогическим работникам является расходным обязательством Красноярского края и финансируется за счет средств краев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2" w:name="Par251"/>
      <w:bookmarkEnd w:id="32"/>
      <w:r>
        <w:rPr/>
        <w:t>Статья 22. Почетное краевое звание "Заслуженный педагог Красноярского кра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оощрения и стимулирования педагогических и руководящих работников, деятельность которых связана с образовательным (воспитательным) процессом, организаций, осуществляющих образовательную деятельность, находящихся на территории Красноярского края (далее в настоящей статье - педагогические работники), за высокое профессиональное мастерство, заслуги в развитии и повышении качества образования, выявление и развитие способностей и творческого потенциала обучающихся, разработку и внедрение новых форм и методов обучения и воспитания, эффективную научно-практическую и исследовательскую деятельность, подготовку квалифицированных кадров учреждается почетное краевое звание "Заслуженный педагог Красноярского края" (далее - почетное звание края).</w:t>
      </w:r>
    </w:p>
    <w:p>
      <w:pPr>
        <w:pStyle w:val="ConsPlusNormal"/>
        <w:ind w:firstLine="540"/>
        <w:jc w:val="both"/>
        <w:rPr/>
      </w:pPr>
      <w:r>
        <w:rPr/>
        <w:t>Почетное звание края присваивается педагогическим работникам, проработавшим 10 и более лет по специальности в системе образования в Красноярском крае.</w:t>
      </w:r>
    </w:p>
    <w:p>
      <w:pPr>
        <w:pStyle w:val="ConsPlusNormal"/>
        <w:ind w:firstLine="540"/>
        <w:jc w:val="both"/>
        <w:rPr/>
      </w:pPr>
      <w:r>
        <w:rPr/>
        <w:t>2. Предложение о присвоении почетного звания края, оформленное в виде ходатайства, вносится коллегиальным органом управления организации, осуществляющей образовательную деятельность, по месту основной работы представляемого к почетному краевому званию. Для присвоения почетного звания края в уполномоченный Правительством края орган исполнительной власти края в сфере образования направляется наградной лист по форме, утвержденной Губернатором края.</w:t>
      </w:r>
    </w:p>
    <w:p>
      <w:pPr>
        <w:pStyle w:val="ConsPlusNormal"/>
        <w:ind w:firstLine="540"/>
        <w:jc w:val="both"/>
        <w:rPr/>
      </w:pPr>
      <w:r>
        <w:rPr/>
        <w:t>Уполномоченный Правительством края орган исполнительной власти края в сфере образования один раз в год в срок до 15 августа представляет Губернатору края следующие документы:</w:t>
      </w:r>
    </w:p>
    <w:p>
      <w:pPr>
        <w:pStyle w:val="ConsPlusNormal"/>
        <w:ind w:firstLine="540"/>
        <w:jc w:val="both"/>
        <w:rPr/>
      </w:pPr>
      <w:r>
        <w:rPr/>
        <w:t>наградной лист по установленной форме;</w:t>
      </w:r>
    </w:p>
    <w:p>
      <w:pPr>
        <w:pStyle w:val="ConsPlusNormal"/>
        <w:ind w:firstLine="540"/>
        <w:jc w:val="both"/>
        <w:rPr/>
      </w:pPr>
      <w:r>
        <w:rPr/>
        <w:t>предложение уполномоченного Правительством края органа исполнительной власти края в сфере образования о представлении к присвоению почетного звания края.</w:t>
      </w:r>
    </w:p>
    <w:p>
      <w:pPr>
        <w:pStyle w:val="ConsPlusNormal"/>
        <w:ind w:firstLine="540"/>
        <w:jc w:val="both"/>
        <w:rPr/>
      </w:pPr>
      <w:r>
        <w:rPr/>
        <w:t>3. Почетное звание края присваивается однократно Губернатором края. Запись о присвоении почетного звания края с указанием даты и номера указа Губернатора края о присвоении почетного звания края вносится в трудовую книжку и личное дело педагогического работника.</w:t>
      </w:r>
    </w:p>
    <w:p>
      <w:pPr>
        <w:pStyle w:val="ConsPlusNormal"/>
        <w:ind w:firstLine="540"/>
        <w:jc w:val="both"/>
        <w:rPr/>
      </w:pPr>
      <w:r>
        <w:rPr/>
        <w:t>4. Педагогическим работникам, удостоенным почетного звания края, как правило, на торжественных мероприятиях, посвященных Дню учителя (5 октября), Губернатором края вручается нагрудный знак "Заслуженный педагог Красноярского края" и соответствующее удостоверение к нему.</w:t>
      </w:r>
    </w:p>
    <w:p>
      <w:pPr>
        <w:pStyle w:val="ConsPlusNormal"/>
        <w:ind w:firstLine="540"/>
        <w:jc w:val="both"/>
        <w:rPr/>
      </w:pPr>
      <w:r>
        <w:rPr/>
        <w:t>5. Описание нагрудного знака "Заслуженный педагог Красноярского края" и форма удостоверения к нему утверждаются Губернатором края.</w:t>
      </w:r>
    </w:p>
    <w:p>
      <w:pPr>
        <w:pStyle w:val="ConsPlusNormal"/>
        <w:ind w:firstLine="540"/>
        <w:jc w:val="both"/>
        <w:rPr/>
      </w:pPr>
      <w:r>
        <w:rPr/>
        <w:t>6. Педагогическим работникам, награжденным почетным званием края, выплачивается единовременное денежное вознаграждение в размере 5747 рублей.</w:t>
      </w:r>
    </w:p>
    <w:p>
      <w:pPr>
        <w:pStyle w:val="ConsPlusNormal"/>
        <w:ind w:firstLine="540"/>
        <w:jc w:val="both"/>
        <w:rPr/>
      </w:pPr>
      <w:r>
        <w:rPr/>
        <w:t>Единовременное денежное вознаграждение подлежит индексации в целях компенсации роста потребительских цен на товары и услуги. Размер индексации устанавливается ежегодно законом края о краевом бюджете. При индексации размер единовременного денежного вознаграждения определяется в полных рублях (50 копеек и более округляется до полного рубля, менее 50 копеек не учитывается)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единовременного денежного вознаграждения устанавливается Правительством края.</w:t>
      </w:r>
    </w:p>
    <w:p>
      <w:pPr>
        <w:pStyle w:val="ConsPlusNormal"/>
        <w:ind w:firstLine="540"/>
        <w:jc w:val="both"/>
        <w:rPr/>
      </w:pPr>
      <w:r>
        <w:rPr/>
        <w:t>7. Финансирование расходов, связанных с выплатой единовременного денежного вознаграждения, изготовлением нагрудных знаков и удостоверений к ним, производится за счет средств краевого бюдже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3" w:name="Par267"/>
      <w:bookmarkEnd w:id="33"/>
      <w:r>
        <w:rPr/>
        <w:t>Глава 6. ФИНАНСОВОЕ ОБЕСПЕЧЕНИЕ В СФЕРЕ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4" w:name="Par269"/>
      <w:bookmarkEnd w:id="34"/>
      <w:r>
        <w:rPr/>
        <w:t>Статья 23. Финансовое обеспечение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инансовое обеспечение деятельности, связанной с реализацией органами государственной власти Красноярского края полномочий в сфере образования, является расходным обязательством Красноярского края и осуществляется за счет средств краевого бюджета, за исключением переданных полномочий Российской Федерации, указанных в </w:t>
      </w:r>
      <w:hyperlink w:anchor="Par48">
        <w:r>
          <w:rPr>
            <w:rStyle w:val="InternetLink"/>
            <w:color w:val="0000FF"/>
          </w:rPr>
          <w:t>пункте 4 статьи 6</w:t>
        </w:r>
      </w:hyperlink>
      <w:r>
        <w:rPr/>
        <w:t xml:space="preserve">, </w:t>
      </w:r>
      <w:hyperlink w:anchor="Par137">
        <w:r>
          <w:rPr>
            <w:rStyle w:val="InternetLink"/>
            <w:color w:val="0000FF"/>
          </w:rPr>
          <w:t>пункте 2 статьи 9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 xml:space="preserve">2. Финансовое обеспечение осуществления переданных полномочий Российской Федерации, указанных в </w:t>
      </w:r>
      <w:hyperlink w:anchor="Par48">
        <w:r>
          <w:rPr>
            <w:rStyle w:val="InternetLink"/>
            <w:color w:val="0000FF"/>
          </w:rPr>
          <w:t>пункте 4 статьи 6</w:t>
        </w:r>
      </w:hyperlink>
      <w:r>
        <w:rPr/>
        <w:t xml:space="preserve">, </w:t>
      </w:r>
      <w:hyperlink w:anchor="Par137">
        <w:r>
          <w:rPr>
            <w:rStyle w:val="InternetLink"/>
            <w:color w:val="0000FF"/>
          </w:rPr>
          <w:t>пункте 2 статьи 9</w:t>
        </w:r>
      </w:hyperlink>
      <w:r>
        <w:rPr/>
        <w:t xml:space="preserve"> настоящего Закона, осуществляется за счет субвенций, предоставляемых из федерального бюджета краевому бюдже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5" w:name="Par274"/>
      <w:bookmarkEnd w:id="35"/>
      <w:r>
        <w:rPr/>
        <w:t>Статья 24. Особенности финансового обеспечения оказания государственных и муниципальных услуг в сфере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оказания государственных и муниципальных услуг в сфере образования в Красноярском крае осуществляется за счет средств краевого бюджета и местных бюджетов.</w:t>
      </w:r>
    </w:p>
    <w:p>
      <w:pPr>
        <w:pStyle w:val="ConsPlusNormal"/>
        <w:ind w:firstLine="540"/>
        <w:jc w:val="both"/>
        <w:rPr/>
      </w:pPr>
      <w:r>
        <w:rPr/>
        <w:t xml:space="preserve">2. Нормативы обеспечения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б образовании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</w:t>
      </w:r>
      <w:hyperlink r:id="rId18">
        <w:r>
          <w:rPr>
            <w:rStyle w:val="InternetLink"/>
            <w:color w:val="0000FF"/>
          </w:rPr>
          <w:t>статьей 99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ind w:firstLine="540"/>
        <w:jc w:val="both"/>
        <w:rPr/>
      </w:pPr>
      <w:r>
        <w:rPr/>
        <w:t>3. Для малокомплектных образовательных организаций и образовательных организаций, находящихся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</w:t>
      </w:r>
    </w:p>
    <w:p>
      <w:pPr>
        <w:pStyle w:val="ConsPlusNormal"/>
        <w:ind w:firstLine="540"/>
        <w:jc w:val="both"/>
        <w:rPr/>
      </w:pPr>
      <w:r>
        <w:rPr/>
        <w:t>В целях настоящей статьи под малокомплектными дошкольными образовательными организациями понимаются образовательные организации, реализующие основные общеобразовательные программы дошкольного образования, с численностью воспитанников менее 45 человек.</w:t>
      </w:r>
    </w:p>
    <w:p>
      <w:pPr>
        <w:pStyle w:val="ConsPlusNormal"/>
        <w:ind w:firstLine="540"/>
        <w:jc w:val="both"/>
        <w:rPr/>
      </w:pPr>
      <w:r>
        <w:rPr/>
        <w:t>Под малокомплектными общеобразовательными организациями понимаются образовательные организации, реализующие основные общеобразовательные программы начального общего, основного общего, среднего общего образования, с одним классом в параллели и наполняемостью классов не ниже значения, определенного Правительством Российской Федерации, с численностью обучающихся в образовательной организации, реализующей программы:</w:t>
      </w:r>
    </w:p>
    <w:p>
      <w:pPr>
        <w:pStyle w:val="ConsPlusNormal"/>
        <w:ind w:firstLine="540"/>
        <w:jc w:val="both"/>
        <w:rPr/>
      </w:pPr>
      <w:r>
        <w:rPr/>
        <w:t>только начального общего образования, - менее 100 человек;</w:t>
      </w:r>
    </w:p>
    <w:p>
      <w:pPr>
        <w:pStyle w:val="ConsPlusNormal"/>
        <w:ind w:firstLine="540"/>
        <w:jc w:val="both"/>
        <w:rPr/>
      </w:pPr>
      <w:r>
        <w:rPr/>
        <w:t>начального общего и основного общего образования, - менее 225 человек;</w:t>
      </w:r>
    </w:p>
    <w:p>
      <w:pPr>
        <w:pStyle w:val="ConsPlusNormal"/>
        <w:ind w:firstLine="540"/>
        <w:jc w:val="both"/>
        <w:rPr/>
      </w:pPr>
      <w:r>
        <w:rPr/>
        <w:t>начального общего, основного общего, среднего общего образования, - менее 275 человек.</w:t>
      </w:r>
    </w:p>
    <w:p>
      <w:pPr>
        <w:pStyle w:val="ConsPlusNormal"/>
        <w:ind w:firstLine="540"/>
        <w:jc w:val="both"/>
        <w:rPr/>
      </w:pPr>
      <w:r>
        <w:rPr/>
        <w:t xml:space="preserve">4. Общий объем субвенций бюджетам муниципальных районов и городских округов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определяется в соответствии с </w:t>
      </w:r>
      <w:hyperlink w:anchor="Par356">
        <w:r>
          <w:rPr>
            <w:rStyle w:val="InternetLink"/>
            <w:color w:val="0000FF"/>
          </w:rPr>
          <w:t>методикой</w:t>
        </w:r>
      </w:hyperlink>
      <w:r>
        <w:rPr/>
        <w:t xml:space="preserve"> согласно приложению 1 к настоящему Закону.</w:t>
      </w:r>
    </w:p>
    <w:p>
      <w:pPr>
        <w:pStyle w:val="ConsPlusNormal"/>
        <w:ind w:firstLine="540"/>
        <w:jc w:val="both"/>
        <w:rPr/>
      </w:pPr>
      <w:r>
        <w:rPr/>
        <w:t xml:space="preserve">Общий объем субвенций бюджетам муниципальных районов и городских округов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определяется в соответствии с </w:t>
      </w:r>
      <w:hyperlink w:anchor="Par571">
        <w:r>
          <w:rPr>
            <w:rStyle w:val="InternetLink"/>
            <w:color w:val="0000FF"/>
          </w:rPr>
          <w:t>методикой</w:t>
        </w:r>
      </w:hyperlink>
      <w:r>
        <w:rPr/>
        <w:t xml:space="preserve"> согласно приложению 2 к настоящему Закону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и расходования указанных субвенций утверждается Правительством края.</w:t>
      </w:r>
    </w:p>
    <w:p>
      <w:pPr>
        <w:pStyle w:val="ConsPlusNormal"/>
        <w:ind w:firstLine="540"/>
        <w:jc w:val="both"/>
        <w:rPr/>
      </w:pPr>
      <w:r>
        <w:rPr/>
        <w:t xml:space="preserve">5. Субсидии на возмещение затрат частным образовательным организациям, осуществляющим образовательную деятельность по реализации основных общеобразовательных программ, финансовое обеспечение которых осуществляется за счет средств краевого бюджета, рассчитываются с учетом нормативов обеспечения, определяемых Правительством края в соответствии с </w:t>
      </w:r>
      <w:hyperlink w:anchor="Par76">
        <w:r>
          <w:rPr>
            <w:rStyle w:val="InternetLink"/>
            <w:color w:val="0000FF"/>
          </w:rPr>
          <w:t>пунктом 5 статьи 8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>6. Субсидии на возмещение затрат частных образовательных организаций, осуществляющих образовательную деятельность по основным профессиональным образовательным программам, финансовое обеспечение которых осуществляется за счет средств краевого бюджета, рассчитываются с учетом нормативных затрат на оказание соответствующих государственных услуг в сфере образования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субсидий утверждается Правительством края.</w:t>
      </w:r>
    </w:p>
    <w:p>
      <w:pPr>
        <w:pStyle w:val="ConsPlusNormal"/>
        <w:ind w:firstLine="540"/>
        <w:jc w:val="both"/>
        <w:rPr/>
      </w:pPr>
      <w:r>
        <w:rPr/>
        <w:t>7. Государственной программой края в сфере образования может предусматриваться предоставление субсидий бюджетам муниципальных районов и городских округов края на реализацию муниципальных программ в сфере образования, направленных на достижение целей, соответствующих государственным программам края в сфере образования, в том числе предоставление субсидий бюджетам муниципальных районов и городских округов края на частичное финансирование (возмещение) расходов на увеличение заработной платы педагогических работников общеобразовательных организаций, профессиональных образовательных организаций и организаций дополнительного образования (за исключением педагогических работников, финансовое обеспечение деятельности которых осуществляется за счет средств субвенций из краевого бюджета) с учетом обеспечения уровня заработной платы, определяемого органами государственной власти края в соответствии с решениями Президента Российской Федерации, Правительства Российской Федерации, органов государственной власти края.</w:t>
      </w:r>
    </w:p>
    <w:p>
      <w:pPr>
        <w:pStyle w:val="ConsPlusNormal"/>
        <w:ind w:firstLine="540"/>
        <w:jc w:val="both"/>
        <w:rPr/>
      </w:pPr>
      <w:r>
        <w:rPr/>
        <w:t>Цели, условия, порядок предоставления и расходования субсидий бюджетам муниципальных районов и городских округов края, критерии отбора муниципальных районов и городских округов края для предоставления указанных субсидий и их распределение между муниципальными районами и городскими округами края устанавливаются Правительством кра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6" w:name="Par293"/>
      <w:bookmarkEnd w:id="36"/>
      <w:r>
        <w:rPr/>
        <w:t>Глава 7. ЗАКЛЮЧИТЕЛЬНЫЕ И ПЕРЕХОД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7" w:name="Par295"/>
      <w:bookmarkEnd w:id="37"/>
      <w:r>
        <w:rPr/>
        <w:t>Статья 25. О признании утратившими силу Законов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с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17 июля 2001 года N 15-1442 "О почетном краевом звании "Заслуженный педагог Красноярского края" (Красноярский рабочий, 2001, 16 августа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3 декабря 2004 года N 12-2674 "Об образовании" (Красноярский рабочий, 2004, 28 декабря)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21">
        <w:r>
          <w:rPr>
            <w:rStyle w:val="InternetLink"/>
            <w:color w:val="0000FF"/>
          </w:rPr>
          <w:t>статью 9</w:t>
        </w:r>
      </w:hyperlink>
      <w:r>
        <w:rPr/>
        <w:t xml:space="preserve"> Закона Эвенкийского автономного округа от 8 сентября 2005 года N 517 "О защите прав ребенка" (Эвенкийская жизнь, 2005, 15 сентября)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3 мая 2006 года N 18-4735 "О внесении изменений в статью 8 Закона края "Об образовании" (Ведомости высших органов государственной власти Красноярского края, 5 июня 2006 года, N 20 (113)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0 ноября 2006 года N 20-5353 "О внесении изменения в статью 9 Закона края "Об образовании" (Ведомости высших органов государственной власти Красноярского края, 4 декабря 2006 года, N 49 (142)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8 декабря 2006 года N 20-5422 "О внесении изменений в статьи 15 и 19 Закона края "Об образовании" (Ведомости высших органов государственной власти Красноярского края, 25 декабря 2006 года, N 56 (149);</w:t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14 февраля 2007 года N 21-5805 "О внесении изменения в Закон Красноярского края "Об образовании" (Краевой вестник - приложение к газете "Вечерний Красноярск", 2007, 13 марта);</w:t>
      </w:r>
    </w:p>
    <w:p>
      <w:pPr>
        <w:pStyle w:val="ConsPlusNormal"/>
        <w:ind w:firstLine="540"/>
        <w:jc w:val="both"/>
        <w:rPr/>
      </w:pPr>
      <w:r>
        <w:rPr/>
        <w:t xml:space="preserve">8)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15 марта 2007 года N 22-5887 "О внесении изменений в статью 11.1 Закона края "Об образовании" (Краевой вестник - приложение к газете "Вечерний Красноярск", 2007, 30 марта);</w:t>
      </w:r>
    </w:p>
    <w:p>
      <w:pPr>
        <w:pStyle w:val="ConsPlusNormal"/>
        <w:ind w:firstLine="540"/>
        <w:jc w:val="both"/>
        <w:rPr/>
      </w:pPr>
      <w:r>
        <w:rPr/>
        <w:t xml:space="preserve">9)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10 июля 2007 года N 2-343 "О внесении изменений в Закон края "Об образовании" (Краевой вестник - приложение к газете "Вечерний Красноярск", 2007, 27 июля);</w:t>
      </w:r>
    </w:p>
    <w:p>
      <w:pPr>
        <w:pStyle w:val="ConsPlusNormal"/>
        <w:ind w:firstLine="540"/>
        <w:jc w:val="both"/>
        <w:rPr/>
      </w:pPr>
      <w:r>
        <w:rPr/>
        <w:t xml:space="preserve">10)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7 сентября 2007 года N 3-509 "О внесении изменений в статью 9 Закона края "Об образовании" (Краевой вестник - приложение к газете "Вечерний Красноярск", 2007, 12 октября);</w:t>
      </w:r>
    </w:p>
    <w:p>
      <w:pPr>
        <w:pStyle w:val="ConsPlusNormal"/>
        <w:ind w:firstLine="540"/>
        <w:jc w:val="both"/>
        <w:rPr/>
      </w:pPr>
      <w:r>
        <w:rPr/>
        <w:t xml:space="preserve">11) </w:t>
      </w:r>
      <w:hyperlink r:id="rId29">
        <w:r>
          <w:rPr>
            <w:rStyle w:val="InternetLink"/>
            <w:color w:val="0000FF"/>
          </w:rPr>
          <w:t>пункт 3 статьи 1</w:t>
        </w:r>
      </w:hyperlink>
      <w:r>
        <w:rPr/>
        <w:t xml:space="preserve"> Закона края от 20 декабря 2007 года N 4-1178 "О распространении на всю территорию Красноярского края действия отдельных Законов Красноярского края и приостановлении действия отдельных Законов Таймырского (Долгано-Ненецкого) автономного округа и Эвенкийского автономного округа" (Краевой вестник - приложение к газете "Вечерний Красноярск", 2007, 28 декабря);</w:t>
      </w:r>
    </w:p>
    <w:p>
      <w:pPr>
        <w:pStyle w:val="ConsPlusNormal"/>
        <w:ind w:firstLine="540"/>
        <w:jc w:val="both"/>
        <w:rPr/>
      </w:pPr>
      <w:r>
        <w:rPr/>
        <w:t xml:space="preserve">12)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3 апреля 2008 года N 5-1506 "О внесении изменений в Закон края "Об образовании" (Краевой вестник - приложение к газете "Вечерний Красноярск", 2008, 22 апреля);</w:t>
      </w:r>
    </w:p>
    <w:p>
      <w:pPr>
        <w:pStyle w:val="ConsPlusNormal"/>
        <w:ind w:firstLine="540"/>
        <w:jc w:val="both"/>
        <w:rPr/>
      </w:pPr>
      <w:r>
        <w:rPr/>
        <w:t xml:space="preserve">13) </w:t>
      </w: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18 декабря 2008 года N 7-2703 "О распространении действия отдельных положений Закона края "Об образовании" на всю территорию нового субъекта Российской Федерации - Красноярского края и внесении в него изменений" (Наш Красноярский край, 2008, 26 декабря);</w:t>
      </w:r>
    </w:p>
    <w:p>
      <w:pPr>
        <w:pStyle w:val="ConsPlusNormal"/>
        <w:ind w:firstLine="540"/>
        <w:jc w:val="both"/>
        <w:rPr/>
      </w:pPr>
      <w:r>
        <w:rPr/>
        <w:t xml:space="preserve">14)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18 июня 2009 года N 8-3366 "О внесении изменений в Закон Красноярского края "Об образовании" (Ведомости высших органов государственной власти Красноярского края, 6 июля 2009 года, N 34 (330);</w:t>
      </w:r>
    </w:p>
    <w:p>
      <w:pPr>
        <w:pStyle w:val="ConsPlusNormal"/>
        <w:ind w:firstLine="540"/>
        <w:jc w:val="both"/>
        <w:rPr/>
      </w:pPr>
      <w:r>
        <w:rPr/>
        <w:t xml:space="preserve">15)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4 декабря 2009 года N 9-4240 "О внесении изменений в Закон края "О почетном краевом звании "Заслуженный педагог Красноярского края" (Ведомости высших органов государственной власти Красноярского края, 29 декабря 2009 года, N 73 (369);</w:t>
      </w:r>
    </w:p>
    <w:p>
      <w:pPr>
        <w:pStyle w:val="ConsPlusNormal"/>
        <w:ind w:firstLine="540"/>
        <w:jc w:val="both"/>
        <w:rPr/>
      </w:pPr>
      <w:r>
        <w:rPr/>
        <w:t xml:space="preserve">16)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4 декабря 2009 года N 9-4285 "О распространении действия отдельных положений Закона края "Об образовании" на всю территорию нового субъекта Российской Федерации - Красноярского края и внесении в него изменений" (Ведомости высших органов государственной власти Красноярского края, 29 декабря 2009 года, N 73 (369);</w:t>
      </w:r>
    </w:p>
    <w:p>
      <w:pPr>
        <w:pStyle w:val="ConsPlusNormal"/>
        <w:ind w:firstLine="540"/>
        <w:jc w:val="both"/>
        <w:rPr/>
      </w:pPr>
      <w:r>
        <w:rPr/>
        <w:t xml:space="preserve">17)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1 декабря 2010 года N 11-5488 "О внесении изменений в Закон края "Об образовании" (Ведомости высших органов государственной власти Красноярского края, 29 декабря 2010 года, N 68 (439);</w:t>
      </w:r>
    </w:p>
    <w:p>
      <w:pPr>
        <w:pStyle w:val="ConsPlusNormal"/>
        <w:ind w:firstLine="540"/>
        <w:jc w:val="both"/>
        <w:rPr/>
      </w:pPr>
      <w:r>
        <w:rPr/>
        <w:t xml:space="preserve">18)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10 ноября 2011 года N 13-6363 "О внесении изменений в Закон края "Об образовании" (Ведомости высших органов государственной власти Красноярского края, 28 ноября 2011 года, N 61 (502);</w:t>
      </w:r>
    </w:p>
    <w:p>
      <w:pPr>
        <w:pStyle w:val="ConsPlusNormal"/>
        <w:ind w:firstLine="540"/>
        <w:jc w:val="both"/>
        <w:rPr/>
      </w:pPr>
      <w:r>
        <w:rPr/>
        <w:t xml:space="preserve">19)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1 декабря 2011 года N 13-6562 "О внесении изменений в Закон края "Об образовании" (Наш Красноярский край, 2011, 21 декабря);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Закон Красноярского края N 3-864 "О внесении изменений в Закон края "Об образовании" издан 11.12.2012, а не 11.11.2012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20)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11 ноября 2012 года N 3-864 "О внесении изменений в Закон края "Об образовании" (Наш Красноярский край, 2012, 26 декабря);</w:t>
      </w:r>
    </w:p>
    <w:p>
      <w:pPr>
        <w:pStyle w:val="ConsPlusNormal"/>
        <w:ind w:firstLine="540"/>
        <w:jc w:val="both"/>
        <w:rPr/>
      </w:pPr>
      <w:r>
        <w:rPr/>
        <w:t xml:space="preserve">21) </w:t>
      </w:r>
      <w:hyperlink r:id="rId39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0 декабря 2012 года N 3-943 "О внесении изменения в приложение 1 к Закону края "Об образовании" (Ведомости высших органов государственной власти Красноярского края, 27 декабря 2012 года, N 62 (574)/2);</w:t>
      </w:r>
    </w:p>
    <w:p>
      <w:pPr>
        <w:pStyle w:val="ConsPlusNormal"/>
        <w:ind w:firstLine="540"/>
        <w:jc w:val="both"/>
        <w:rPr/>
      </w:pPr>
      <w:r>
        <w:rPr/>
        <w:t xml:space="preserve">22)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7 июня 2013 года N 4-1457 "О внесении изменения в приложение 1 к Закону края "Об образовании" (Ведомости высших органов государственной власти Красноярского края, 15 июля 2013 года, N 29 (604);</w:t>
      </w:r>
    </w:p>
    <w:p>
      <w:pPr>
        <w:pStyle w:val="ConsPlusNormal"/>
        <w:ind w:firstLine="540"/>
        <w:jc w:val="both"/>
        <w:rPr/>
      </w:pPr>
      <w:r>
        <w:rPr/>
        <w:t xml:space="preserve">23)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19 декабря 2013 года N 5-1948 "О внесении изменения в статью 8 Закона края "Об образовании" (Официальный интернет-портал правовой информации Красноярского края (www.zakon.krskstate.ru), 27 декабря 2013 год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8" w:name="Par326"/>
      <w:bookmarkEnd w:id="38"/>
      <w:r>
        <w:rPr/>
        <w:t>Статья 26. Переход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именования и уставы краевых государственных и муниципальных образовательных учреждений подлежат приведению в соответствие с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б образовании не позднее 1 января 2016 года.</w:t>
      </w:r>
    </w:p>
    <w:p>
      <w:pPr>
        <w:pStyle w:val="ConsPlusNormal"/>
        <w:ind w:firstLine="540"/>
        <w:jc w:val="both"/>
        <w:rPr/>
      </w:pPr>
      <w:r>
        <w:rPr/>
        <w:t xml:space="preserve">2. Финансирование краевых государственных образовательных учреждений начального профессионального образования до их переименования в профессиональные образовательные организации, но не позднее 1 января 2016 года, осуществляется в соответствии со </w:t>
      </w:r>
      <w:hyperlink w:anchor="Par274">
        <w:r>
          <w:rPr>
            <w:rStyle w:val="InternetLink"/>
            <w:color w:val="0000FF"/>
          </w:rPr>
          <w:t>статьей 24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 xml:space="preserve">3. Стипендиальное обеспечение обучающихся, принятых на обучение по образовательным программам начального профессионального образования и не завершившим по ним обучение до 1 сентября 2013 года, осуществляется с 1 сентября 2013 года до завершения ими обучения, в соответствии со </w:t>
      </w:r>
      <w:hyperlink w:anchor="Par195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>4. С 1 сентября 2013 года в оклады (должностные оклады) педагогических работников краевых государственных образовательных организаций включается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: 150 рублей - в организациях дополнительного профессионального образования, 100 рублей - в други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5. В целях сохранения в 2014 году уровня финансового обеспечения муниципальных услуг в сфере образования в отдельных муниципальных дошкольных образовательных организациях и общеобразовательных организациях к нормативам обеспечения применяются корректирующие коэффициенты, устанавливаемые муниципальными правовыми актами в пределах объема субвенций, выделяемых бюджетам муниципальных районов и городских округов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Предельный размер корректирующих коэффициентов к нормативам обеспечения утверждается Правительством края.</w:t>
      </w:r>
    </w:p>
    <w:p>
      <w:pPr>
        <w:pStyle w:val="ConsPlusNormal"/>
        <w:ind w:firstLine="540"/>
        <w:jc w:val="both"/>
        <w:rPr/>
      </w:pPr>
      <w:r>
        <w:rPr/>
        <w:t>6. До 1 сентября 2015 года финансовое обеспечение получения среднего общего образования по образовательной программе международного бакалавриата в муниципальной общеобразовательной организации, имеющей лицензию (разрешение) на осуществление образовательной деятельности по данной программе, осуществляется посредством предоставления субвенции бюджету муниципального образования г. Красноярск.</w:t>
      </w:r>
    </w:p>
    <w:p>
      <w:pPr>
        <w:pStyle w:val="ConsPlusNormal"/>
        <w:ind w:firstLine="540"/>
        <w:jc w:val="both"/>
        <w:rPr/>
      </w:pPr>
      <w:r>
        <w:rPr/>
        <w:t xml:space="preserve">Объем субвенции бюджету муниципального образования г. Красноярск на обеспечение получения среднего общего образования по образовательной программе международного бакалавриата в муниципальной общеобразовательной организации, имеющей лицензию (разрешение) на осуществление образовательной деятельности по данной программе, определяется в соответствии с </w:t>
      </w:r>
      <w:hyperlink w:anchor="Par794">
        <w:r>
          <w:rPr>
            <w:rStyle w:val="InternetLink"/>
            <w:color w:val="0000FF"/>
          </w:rPr>
          <w:t>методикой</w:t>
        </w:r>
      </w:hyperlink>
      <w:r>
        <w:rPr/>
        <w:t xml:space="preserve"> согласно приложению 3 к настоящему Зако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9" w:name="Par337"/>
      <w:bookmarkEnd w:id="39"/>
      <w:r>
        <w:rPr/>
        <w:t>Статья 27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10 дней со дня его официального опубликования в краевой государственной газете "Наш Красноярский край".</w:t>
      </w:r>
    </w:p>
    <w:p>
      <w:pPr>
        <w:pStyle w:val="ConsPlusNormal"/>
        <w:ind w:firstLine="540"/>
        <w:jc w:val="both"/>
        <w:rPr/>
      </w:pPr>
      <w:r>
        <w:rPr/>
        <w:t xml:space="preserve">2. Положения настоящего Закона, за исключением положений, предусмотренных </w:t>
      </w:r>
      <w:hyperlink w:anchor="Par76">
        <w:r>
          <w:rPr>
            <w:rStyle w:val="InternetLink"/>
            <w:color w:val="0000FF"/>
          </w:rPr>
          <w:t>пунктами 5</w:t>
        </w:r>
      </w:hyperlink>
      <w:r>
        <w:rPr/>
        <w:t xml:space="preserve">, </w:t>
      </w:r>
      <w:hyperlink w:anchor="Par77">
        <w:r>
          <w:rPr>
            <w:rStyle w:val="InternetLink"/>
            <w:color w:val="0000FF"/>
          </w:rPr>
          <w:t>6 статьи 8</w:t>
        </w:r>
      </w:hyperlink>
      <w:r>
        <w:rPr/>
        <w:t xml:space="preserve">, </w:t>
      </w:r>
      <w:hyperlink w:anchor="Par274">
        <w:r>
          <w:rPr>
            <w:rStyle w:val="InternetLink"/>
            <w:color w:val="0000FF"/>
          </w:rPr>
          <w:t>статьей 24</w:t>
        </w:r>
      </w:hyperlink>
      <w:r>
        <w:rPr/>
        <w:t>, применяются к правоотношениям, возникшим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Губернатора</w:t>
      </w:r>
    </w:p>
    <w:p>
      <w:pPr>
        <w:pStyle w:val="ConsPlusNormal"/>
        <w:jc w:val="right"/>
        <w:rPr/>
      </w:pPr>
      <w:r>
        <w:rPr/>
        <w:t>Красноярского края</w:t>
      </w:r>
    </w:p>
    <w:p>
      <w:pPr>
        <w:pStyle w:val="ConsPlusNormal"/>
        <w:jc w:val="right"/>
        <w:rPr/>
      </w:pPr>
      <w:r>
        <w:rPr/>
        <w:t>В.А.ТОЛОКОНСКИЙ</w:t>
      </w:r>
    </w:p>
    <w:p>
      <w:pPr>
        <w:pStyle w:val="ConsPlusNormal"/>
        <w:jc w:val="right"/>
        <w:rPr/>
      </w:pPr>
      <w:r>
        <w:rPr/>
        <w:t>11.07.20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0" w:name="Par352"/>
      <w:bookmarkEnd w:id="40"/>
      <w:r>
        <w:rPr/>
        <w:t>Приложение 1</w:t>
      </w:r>
    </w:p>
    <w:p>
      <w:pPr>
        <w:pStyle w:val="ConsPlusNormal"/>
        <w:jc w:val="right"/>
        <w:rPr/>
      </w:pPr>
      <w:r>
        <w:rPr/>
        <w:t>к Закону края</w:t>
      </w:r>
    </w:p>
    <w:p>
      <w:pPr>
        <w:pStyle w:val="ConsPlusNormal"/>
        <w:jc w:val="right"/>
        <w:rPr/>
      </w:pPr>
      <w:r>
        <w:rPr/>
        <w:t>от 26 июня 2014 г. N 6-251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41" w:name="Par356"/>
      <w:bookmarkEnd w:id="41"/>
      <w:r>
        <w:rPr>
          <w:b/>
          <w:bCs/>
        </w:rPr>
        <w:t>МЕТОДИ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РЕДЕЛЕНИЯ ОБЩЕГО ОБЪЕМА СУБВЕНЦИЙ БЮДЖЕТАМ МУНИЦИПА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ЙОНОВ И ГОРОДСКИХ ОКРУГОВ КРАЯ НА ОБЕСПЕЧ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ЫХ ГАРАНТИЙ РЕАЛИЗАЦИИ ПРАВ НА ПОЛУЧ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ДОСТУПНОГО И БЕСПЛАТНОГО НАЧАЛЬНОГО ОБЩЕГО, ОСНОВ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, СРЕДНЕГО ОБЩЕГО ОБРАЗОВАНИЯ В МУНИЦИПА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ОБРАЗОВАТЕЛЬНЫХ ОРГАНИЗАЦИЯХ, ОБЕСПЕЧ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 В МУНИЦИПА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ОБРАЗОВАТЕЛЬНЫХ ОРГАНИЗАЦИЯХ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Общий объем субвенций бюджетам муниципальных районов и городских округов (далее - муниципальные образования) края рассчитыва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9784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C - общий объем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далее - образовательные организации) в размере, необходимом для реализации основных и дополнитель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 xml:space="preserve">s - индекс, соответствующий территориальной принадлежности образовательных организаций </w:t>
      </w:r>
      <w:hyperlink w:anchor="Par423">
        <w:r>
          <w:rPr>
            <w:rStyle w:val="InternetLink"/>
            <w:color w:val="0000FF"/>
          </w:rPr>
          <w:t>(таблица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k - индекс, соответствующий форме организации обучения детей по основным и дополнительным общеобразовательным программам </w:t>
      </w:r>
      <w:hyperlink w:anchor="Par473">
        <w:r>
          <w:rPr>
            <w:rStyle w:val="InternetLink"/>
            <w:color w:val="0000FF"/>
          </w:rPr>
          <w:t>(таблица 2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n - индекс, учитывающий уровень, направленность и сложность общеобразовательных программ </w:t>
      </w:r>
      <w:hyperlink w:anchor="Par515">
        <w:r>
          <w:rPr>
            <w:rStyle w:val="InternetLink"/>
            <w:color w:val="0000FF"/>
          </w:rPr>
          <w:t>(таблица 3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обеспечения реализации основных общеобразовательных программ на n-м уровне, направленности и сложности общеобразовательных программ по k-й форме организации обучения (для k = 1, 2, 10, 11, 12, 13, 14, 15, 16) в образовательных организациях s-й территориальной принадлежности в расчете на одного обучающегос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гнозируемая на соответствующий финансовый год численность обучающихся на n-м уровне, направленности и сложности общеобразовательных программ по k-й форме организации обучения (для k = 1, 2, 10, 11, 12, 13, 14, 15, 16) в образовательных организациях s-й территориальной принадле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обеспечения реализации основных общеобразовательных программ на n-м уровне, направленности и сложности общеобразовательных программ по k-й форме организации обучения (для k = 4, 5, 6, 7) в малокомплектных образовательных организациях s-й территориальной принадлежности в расчете на один класс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гнозируемое на соответствующий финансовый год количество классов на n-м уровне, направленности и сложности общеобразовательных программ по k-й форме организации обучения (для k = 4, 5, 6, 7) в малокомплектных образовательных организациях s-й территориальной принадле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76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обеспечения реализации основных общеобразовательных программ на начальном уровне, направленности и сложности общеобразовательных программ по k-й форме организации обучения (для k = 4, 5, 6, 7) в малокомплектных образовательных организациях s-й территориальной принадлежности в расчете на один класс-комплект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86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гнозируемое на соответствующий финансовый год количество классов-комплектов на начальном уровне, направленности и сложности общеобразовательных программ, объединенных из 2 классов, по k-й форме организации обучения (для k = 4, 5, 6, 7) в малокомплектных образовательных организациях s-й территориальной принадлежности;</w:t>
      </w:r>
    </w:p>
    <w:p>
      <w:pPr>
        <w:pStyle w:val="ConsPlusNormal"/>
        <w:ind w:firstLine="540"/>
        <w:jc w:val="both"/>
        <w:rPr/>
      </w:pPr>
      <w:r>
        <w:rPr/>
        <w:t xml:space="preserve">t - индекс, соответствующий категории детей с ограниченными возможностями здоровья </w:t>
      </w:r>
      <w:hyperlink w:anchor="Par533">
        <w:r>
          <w:rPr>
            <w:rStyle w:val="InternetLink"/>
            <w:color w:val="0000FF"/>
          </w:rPr>
          <w:t>(таблица 4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обеспечения реализации адаптированных основных общеобразовательных программ на n-м уровне, направленности и сложности общеобразовательных программ для детей с ограниченными возможностями здоровья соответствующей t-й категории, обучающихся по k-й форме организации обучения (для k = 3) в образовательных организациях s-й территориальной принадлежности, в расчете на одного обучающегос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гнозируемая на соответствующий финансовый год численность детей с ограниченными возможностями здоровья соответствующей t-й категории, обучающихся на n-м уровне, направленности и сложности общеобразовательных программ по k-й форме организации обучения (для k = 3) в образовательных организациях s-ой территориальной принадле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667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обеспечения реализации адаптированных основных общеобразовательных программ на n-м уровне, направленности и сложности общеобразовательных программ для детей с ограниченными возможностями здоровья соответствующей t-й категории, обучающихся по k-й форме организации обучения (для k = 8) в малокомплектных образовательных организациях s-й территориальной принадлежности, в расчете на один класс-комплект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гнозируемое на соответствующий финансовый год количество классов-комплектов детей с ограниченными возможностями здоровья соответствующей t-й категории на n-м уровне, направленности и сложности общеобразовательных программ k-й формы организации обучения (для k = 8) в малокомплектных образовательных организациях s-й территориальной принадле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572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ополнительный норматив к нормативу обеспечения реализации основных общеобразовательных программ соответствующей n-му уровню, направленности и сложности общеобразовательных программ, установленному для k = 1, 2, 4, 5, 6, 7, для детей с ограниченными возможностями здоровья соответствующей t-й категории, получающих инклюзивное образование (для k = 9) в образовательных организациях s-й территориальной принадлежности, в расчете на одного обучающегос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572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гнозируемая на соответствующий финансовый год численность детей с ограниченными возможностями здоровья соответствующей t-й категории на n-м уровне, направленности и сложности общеобразовательных программ, получающих инклюзивное образование (для k = 9) в образовательных организациях s-й территориальной принадле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000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обеспечения реализации дополнительных общеобразовательных программ в физкультурно-спортивных клубах при образовательных организациях, реализующих основные общеобразовательные программы (для k = 17), s-й территориальной принадлежности в расчете на одного занимающегося в физкультурно-спортивном клуб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810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гнозируемая на соответствующий финансовый год численность обучающихся, занимающихся в физкультурно-спортивных клубах при образовательных организациях, реализующих основные общеобразовательные программы (для k = 17), s-й территориальной принадле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000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обеспечения реализации дополнительных общеобразовательных программ (за исключением физкультурно-спортивных клубов) в образовательных организациях, реализующих основные общеобразовательные программы (для k = 17), s-й территориальной принадлежности в расчете на одного обучающегос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810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гнозируемая на соответствующий финансовый год численность обучающихся, в отношении которых реализуются дополнительные общеобразовательные программы (за исключением физкультурно-спортивных клубов), в образовательных организациях, реализующих основные общеобразовательные программы (для k = 17), s-ой территориальной принадлежности;</w:t>
      </w:r>
    </w:p>
    <w:p>
      <w:pPr>
        <w:pStyle w:val="ConsPlusNormal"/>
        <w:ind w:firstLine="540"/>
        <w:jc w:val="both"/>
        <w:rPr/>
      </w:pPr>
      <w:r>
        <w:rPr/>
        <w:t>Tj - поправочный коэффициент для j-го муниципального образования, установленный законом края о краевом бюджете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00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ополнительные расходы бюджетам муниципальных образований края, связанные с обеспечением доступа к услугам сети Интернет для образовательных организаций s-й территориальной принадлежности с количеством обучающихся 65 и менее человек, подключенных к сети Интернет по наземному каналу связи, и образовательных организаций s-й территориальной принадлежности с количеством обучающихся 275 и менее человек, подключенных к сети Интернет по спутниковому каналу связ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умма средств, необходимых на региональные выплаты и выплаты, обеспечивающие уровень заработной платы работников образовательных организаций s-й территориальной принадлежности не ниже размера минимальной заработной платы (минимального размера оплаты труда), с учетом начислений на оплату труда, бюджетам муниципальных образований кра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умма персональных выплат, устанавливаемых в целях повышения оплаты труда молодым специалистам образовательных организаций s-й территориальной принадлежности, с учетом начислений на оплату труда, бюджетам муниципальных образований края.</w:t>
      </w:r>
    </w:p>
    <w:p>
      <w:pPr>
        <w:pStyle w:val="ConsPlusNormal"/>
        <w:ind w:firstLine="540"/>
        <w:jc w:val="both"/>
        <w:rPr/>
      </w:pPr>
      <w:r>
        <w:rPr/>
        <w:t>2. Нормативы обеспечения реализации основных и дополнительных общеобразовательных программ устанавливаются Правительством края в расчете на одного обучающегося (один класс, класс-комплект) на очередной финансовый год до 15 октября текущего года для каждой t-й категории детей, каждому n-му уровню, направленности и сложности общеобразовательных программ, по каждой k-й форме организации обучения в образовательных организациях, реализующих основные общеобразовательные программы, каждой s-й территориальной принадлежности.</w:t>
      </w:r>
    </w:p>
    <w:p>
      <w:pPr>
        <w:pStyle w:val="ConsPlusNormal"/>
        <w:ind w:firstLine="540"/>
        <w:jc w:val="both"/>
        <w:rPr/>
      </w:pPr>
      <w:r>
        <w:rPr/>
        <w:t>3. Прогнозируемые на соответствующий финансовый год численность обучающихся, количество классов, классов-комплектов, используемые для расчета общего объема субвенций бюджетам муниципальных образований края, впоследствии уточняются на основании статистической отчетности на 1 сентября текущего года.</w:t>
      </w:r>
    </w:p>
    <w:p>
      <w:pPr>
        <w:pStyle w:val="ConsPlusNormal"/>
        <w:ind w:firstLine="540"/>
        <w:jc w:val="both"/>
        <w:rPr/>
      </w:pPr>
      <w:r>
        <w:rPr/>
        <w:t>4. Дополнительные расходы бюджетам муниципальных образований края, связанные с обеспечением доступа к услугам сети Интернет для образовательных организаций s-й территориальной принадлежности с количеством обучающихся 65 и менее человек, подключенных к сети Интернет по наземному каналу связи, и образовательных организаций s-й территориальной принадлежности с количеством обучающихся 275 и менее человек, подключенных к сети Интернет по спутниковому каналу связи, рассчитываются по следующей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858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00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асходы, связанные с обеспечением доступа к услугам сети Интернет образовательных организаций s-й территориальной принадлежности, подключенных по наземному каналу связ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асходы, связанные с обеспечением доступа к услугам сети Интернет образовательных организаций s-й территориальной принадлежности, подключенных по спутниковому каналу связи.</w:t>
      </w:r>
    </w:p>
    <w:p>
      <w:pPr>
        <w:pStyle w:val="ConsPlusNormal"/>
        <w:ind w:firstLine="540"/>
        <w:jc w:val="both"/>
        <w:rPr/>
      </w:pPr>
      <w:r>
        <w:rPr/>
        <w:t>5. Расходы, связанные с обеспечением доступа к услугам сети Интернет образовательных организаций s-й территориальной принадлежности, подключенных по наземному каналу связи, рассчитываются по следующей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63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личество образовательных организаций с количеством обучающихся 65 и менее человек, подключенных к сети Интернет по наземному каналу связи, s-й территориальной принадлежности по состоянию на сентябрь года, предшествующего планируемому;</w:t>
      </w:r>
    </w:p>
    <w:p>
      <w:pPr>
        <w:pStyle w:val="ConsPlusNormal"/>
        <w:ind w:firstLine="540"/>
        <w:jc w:val="both"/>
        <w:rPr/>
      </w:pPr>
      <w:r>
        <w:rPr/>
        <w:t>Pe - стоимость абонентской платы за доступ к сети Интернет образовательных организаций по наземному каналу связи в месяц (с учетом НДС) в планируемом году;</w:t>
      </w:r>
    </w:p>
    <w:p>
      <w:pPr>
        <w:pStyle w:val="ConsPlusNormal"/>
        <w:ind w:firstLine="540"/>
        <w:jc w:val="both"/>
        <w:rPr/>
      </w:pPr>
      <w:r>
        <w:rPr/>
        <w:t>12 - количество месяцев к оплате в планируемом году.</w:t>
      </w:r>
    </w:p>
    <w:p>
      <w:pPr>
        <w:pStyle w:val="ConsPlusNormal"/>
        <w:ind w:firstLine="540"/>
        <w:jc w:val="both"/>
        <w:rPr/>
      </w:pPr>
      <w:r>
        <w:rPr/>
        <w:t>6. Расходы, связанные с обеспечением доступа к услугам сети Интернет образовательных организаций s-й территориальной принадлежности, подключенных по спутниковому каналу связи, рассчитываются по следующей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240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личество образовательных организаций с количеством обучающихся 275 и менее человек, подключенных к сети Интернет по спутниковому каналу связи, s-й территориальной принадлежности по состоянию на сентябрь года, предшествующего планируемому;</w:t>
      </w:r>
    </w:p>
    <w:p>
      <w:pPr>
        <w:pStyle w:val="ConsPlusNormal"/>
        <w:ind w:firstLine="540"/>
        <w:jc w:val="both"/>
        <w:rPr/>
      </w:pPr>
      <w:r>
        <w:rPr/>
        <w:t>Pr - стоимость абонентской платы за доступ к сети Интернет образовательных организаций по спутниковому каналу в месяц (с учетом НДС) в планируемом год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2" w:name="Par421"/>
      <w:bookmarkEnd w:id="42"/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3" w:name="Par423"/>
      <w:bookmarkEnd w:id="43"/>
      <w:r>
        <w:rPr/>
        <w:t>Индекс, соответствующий территориальной принадлежности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jc w:val="center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9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ая принадлежность образовательных организац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населенные пункты муниципальных образований края, за исключением муниципальных образований, расположенных в районах Крайнего Севера и приравненных к ним местностях, а также закрытых административно-территориальных образован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ие населенные пункты муниципальных образований края, за исключением муниципальных образований, расположенных в районах Крайнего Севера и приравненных к ним местностях, а также закрытых административно-территориальных образован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округа Енисейск и Лесосиби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Нориль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населенные пункты Енисейского, Богучанского, Мотыгинского муниципальных район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ие населенные пункты Енисейского, Богучанского, Мотыгинского муниципальных район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населенные пункты Кежем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ие населенные пункты Кежем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населенные пункты Северо-Енисей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ие населенные пункты Северо-Енисей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населенные пункты Туруханского муниципального района (севернее рек Нижняя Тунгуска и Турух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ие населенные пункты Туруханского муниципального района (севернее рек Нижняя Тунгуска и Турух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уханский муниципальный район (южнее рек Нижняя Тунгуска и Турух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населенные пункты закрытых административно-территориальных образов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ие населенные пункты закрытых административно-территориальных образов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населенный пункт город Дудинка Таймырского Долгано-Ненец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ие населенные пункты городского поселения Дудинка Таймырского Долгано-Ненец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населенный пункт поселок городского типа Диксон Таймырского Долгано-Ненец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ие населенные пункты сельских поселений Караул и Хатанга Таймырского Долгано-Ненец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енкийский муниципальный район (южнее параллели 63 северной широт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енкийский муниципальный район (севернее параллели 63 северной широты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4" w:name="Par471"/>
      <w:bookmarkEnd w:id="44"/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5" w:name="Par473"/>
      <w:bookmarkEnd w:id="45"/>
      <w:r>
        <w:rPr/>
        <w:t>Индекс, соответствующий форме организации обучения детей</w:t>
      </w:r>
    </w:p>
    <w:p>
      <w:pPr>
        <w:pStyle w:val="ConsPlusNormal"/>
        <w:jc w:val="center"/>
        <w:rPr/>
      </w:pPr>
      <w:r>
        <w:rPr/>
        <w:t>по основным и дополнительным общеобразовательным программам</w:t>
      </w:r>
    </w:p>
    <w:p>
      <w:pPr>
        <w:pStyle w:val="ConsPlus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6"/>
        <w:gridCol w:w="96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ы организации обучения детей по основным и дополнительным общеобразовательным программ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детей в образовательных организациях, реализующих программы общего образования (за исключением k = 2 - 8, 10 - 17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детей в общеобразовательных школах-интернат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детей в отдельных классах для обучающихся с ограниченными возможностями здоровья образовательных организаций (за исключением малокомплектных образовательных организаций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детей в малокомплектных образовательных организациях, расположенных в городских населенных пунктах, и в классах с наполняемостью 20 и более человек, созданных в малокомплектных образовательных организациях, расположенных в сельских населенных пунктах (за исключением детей с ограниченными возможностями здоровья, обучающихся в отдельных классах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детей в классах с наполняемостью менее 20 человек, созданных в малокомплектных образовательных организациях, расположенных в сельских населенных пунктах (за исключением детей с ограниченными возможностями здоровья, обучающихся в отдельных классах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детей в малокомплектных общеобразовательных школах-интернатах, расположенных в городских населенных пунктах, и в классах с наполняемостью 15 и более человек, созданных в малокомплектных общеобразовательных школах-интернатах, расположенных в сельских населенных пунктах (за исключением детей с ограниченными возможностями здоровь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детей в классах с наполняемостью менее 15 человек, созданных в малокомплектных общеобразовательных школах-интернатах, расположенных в сельских населенных пунктах (за исключением детей с ограниченными возможностями здоровь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детей в отдельных классах для обучающихся с ограниченными возможностями здоровья, созданных в малокомплектных образовательных организация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клюзивное обучение детей с ограниченными возможностями здоровья в общеобразовательных классах образовательных организа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ое обучение детей при наличии соответствующего медицинского заключения и детей-инвалидов на дом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детей, находящихся на длительном лечении в медицинских учреждениях (индивидуальное, групповое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детей в учебно-консультационных пунктах при образовательных организация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ое, очно-заочное обучение детей в вечерних (сменных) общеобразовательных школах, центрах образования, класс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чное обучение детей в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детей при следственных изоляторах уголовно-исполнительной систе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детей, находящихся в оздоровительных образовательных учреждениях санаторного типа (классах, группах) для детей, нуждающихся в длительном лечении, обучающихся в стационарах для детей, страдающих различными формами туберкулезной инфек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в образовательных организациях, реализующих основные общеобразовательные программы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6" w:name="Par513"/>
      <w:bookmarkEnd w:id="46"/>
      <w:r>
        <w:rPr/>
        <w:t>Таблица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7" w:name="Par515"/>
      <w:bookmarkEnd w:id="47"/>
      <w:r>
        <w:rPr/>
        <w:t>Индекс, учитывающий уровень, направленность</w:t>
      </w:r>
    </w:p>
    <w:p>
      <w:pPr>
        <w:pStyle w:val="ConsPlusNormal"/>
        <w:jc w:val="center"/>
        <w:rPr/>
      </w:pPr>
      <w:r>
        <w:rPr/>
        <w:t>и сложность общеобразовательных программ</w:t>
      </w:r>
    </w:p>
    <w:p>
      <w:pPr>
        <w:pStyle w:val="ConsPlus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, направленность и сложность общеобразователь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образование, включая углубленное изучение отдельных учебных предметов, предметных областей соответствующей общеобразовательной программы, профильное об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щее образование с углубленным изучением отдельных учебных предметов, предметных областей соответствующей общеобразовательной программы (профильное обуч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образование в физико-математических классах, созданных в соответствии с соглашениями от 12 мая 2011 года о сотрудничестве в области образования, заключенными между министерством образования и науки Красноярского края, федеральным государственным автономным образовательным учреждением высшего профессионального образования "Сибирский федеральный университет", главным управлением образования администрации города Красноярска, муниципальным бюджетным образовательным учреждением "Общеобразовательное учреждение гимназия N 13" г. Красноярска, муниципальным бюджетным образовательным учреждением "Общеобразовательное учреждение лицей N 7" г. Красноярск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8" w:name="Par531"/>
      <w:bookmarkEnd w:id="48"/>
      <w:r>
        <w:rPr/>
        <w:t>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9" w:name="Par533"/>
      <w:bookmarkEnd w:id="49"/>
      <w:r>
        <w:rPr/>
        <w:t>Индекс, соответствующий категории детей с ограниченными</w:t>
      </w:r>
    </w:p>
    <w:p>
      <w:pPr>
        <w:pStyle w:val="ConsPlusNormal"/>
        <w:jc w:val="center"/>
        <w:rPr/>
      </w:pPr>
      <w:r>
        <w:rPr/>
        <w:t>возможностями здоровья</w:t>
      </w:r>
    </w:p>
    <w:p>
      <w:pPr>
        <w:pStyle w:val="ConsPlus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детей с ограниченными возможностями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хие (неслышащие) 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ослышащие (имеющие частичную потерю слуха и различную степень недоразвития речи) и позднооглохшие дети (оглохшие в дошкольном и школьном возрасте, но сохранившие самостоятельную реч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пые (незрячие) дети, а также дети с остаточным зрением (0,04 и ниже) и более высокой остротой зрения (0,08) при наличии сложных сочетаний нарушений зрительных функций, с прогрессирующими глазными заболеваниями, ведущими к слеп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овидящие дети с остротой зрения от 0,05 до 0,4 на лучше видящем глазу с переносимой коррекцией (учитывается состояние других зрительных функций (поле зрения, острота зрения для близи), форма и течение патологического процесса, также дети с более высокой остротой зрения при прогрессирующих или часто рецидивирующих заболеваниях, при наличии астенических явлений, возникающих при чтении и письме на близком расстоянии, с косоглазием и амблиопи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тяжелыми нарушениями речи (имеющие общее недоразвитие речи тяжелой степени (алалия, дизартрия, ринолалия, афазия), страдающие общим недоразвитием речи, сопровождающимся заиканием, а также с тяжелой формой заикания при нормальном развитии 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нарушением опорно-двигательного аппарата (с двигательными нарушениями различной этиологии и степени выраженности, детским церебральным параличом, с врожденными и приобретенными деформациями опорно-двигательного аппарата, вялыми параличами верхних и нижних конечностей, парезами и парапарезами нижних и верхних конечност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задержкой психического развития (дети, у которых имеется задержка психических процессов, повышенная истощаемость, несформированность произвольной регуляции деятельности, эмоциональная неустойчив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легкой степенью умственной отстал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умеренной (тяжелой) степенью умственной отстал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аутисты, не имеющие грубых нарушений интелл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о сложным дефектом (имеющие сочетание двух и более недостатков в физическом и (или) психическом развит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иными ограниченными возможностями здоровья, требующие создания специальных условий (иные дети-инвалиды): дети с пороком сердца, эпилепсией, сахарным диабетом, генетическими заболеваниями фенилкетонурии, онкологическими заболевания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0" w:name="Par567"/>
      <w:bookmarkEnd w:id="50"/>
      <w:r>
        <w:rPr/>
        <w:t>Приложение 2</w:t>
      </w:r>
    </w:p>
    <w:p>
      <w:pPr>
        <w:pStyle w:val="ConsPlusNormal"/>
        <w:jc w:val="right"/>
        <w:rPr/>
      </w:pPr>
      <w:r>
        <w:rPr/>
        <w:t>к Закону края</w:t>
      </w:r>
    </w:p>
    <w:p>
      <w:pPr>
        <w:pStyle w:val="ConsPlusNormal"/>
        <w:jc w:val="right"/>
        <w:rPr/>
      </w:pPr>
      <w:r>
        <w:rPr/>
        <w:t>от 26 июня 2014 г. N 6-251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51" w:name="Par571"/>
      <w:bookmarkEnd w:id="51"/>
      <w:r>
        <w:rPr>
          <w:b/>
          <w:bCs/>
        </w:rPr>
        <w:t>МЕТОДИ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РЕДЕЛЕНИЯ ОБЩЕГО ОБЪЕМА СУБВЕНЦИЙ БЮДЖЕТАМ МУНИЦИПА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ЙОНОВ И ГОРОДСКИХ ОКРУГОВ КРАЯ НА ОБЕСПЕЧЕНИЕ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АРАНТИЙ РЕАЛИЗАЦИИ ПРАВ НА ПОЛУЧЕНИЕ ОБЩЕДОСТУП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БЕСПЛАТНОГО ДОШКОЛЬНОГО ОБРАЗОВАНИЯ В МУНИЦИПА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ОРГАНИЗАЦИЯХ, ОБЩЕДОСТУП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БЕСПЛАТНОГО ДОШКОЛЬНОГО ОБРАЗОВАНИЯ В МУНИЦИПА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ОБРАЗОВАТЕЛЬНЫХ ОРГАНИЗАЦИЯ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Общий объем субвенций бюджетам муниципальных районов и городских округов (далее - муниципальные образования) края рассчитывается 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54600" cy="2286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C - общий объем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далее - образовательные организации) в размере, необходимом для реализации основных общеобразовательных программ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s - индекс, соответствующий территориальной принадлежности образовательных организаций </w:t>
      </w:r>
      <w:hyperlink w:anchor="Par619">
        <w:r>
          <w:rPr>
            <w:rStyle w:val="InternetLink"/>
            <w:color w:val="0000FF"/>
          </w:rPr>
          <w:t>(таблица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k - индекс, соответствующий направленности групп образовательной организации, реализующей основные общеобразовательные программы дошкольного образования </w:t>
      </w:r>
      <w:hyperlink w:anchor="Par669">
        <w:r>
          <w:rPr>
            <w:rStyle w:val="InternetLink"/>
            <w:color w:val="0000FF"/>
          </w:rPr>
          <w:t>(таблица 2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b - индекс, соответствующий режиму пребывания воспитанников в группах и возрастному составу воспитанников </w:t>
      </w:r>
      <w:hyperlink w:anchor="Par704">
        <w:r>
          <w:rPr>
            <w:rStyle w:val="InternetLink"/>
            <w:color w:val="0000FF"/>
          </w:rPr>
          <w:t>(таблица 3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обеспечения реализации основных общеобразовательных программ дошкольного образования на группу воспитанников с соответствующим режимом пребывания и для соответствующего возрастного состава воспитанников (индекс b), k-й направленности (для k = 1, 3) групп в образовательной организации s-й территориальной принадлежности в расчете на одного воспитанник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24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гнозируемая на соответствующий финансовый год численность воспитанников в группах с соответствующим режимом пребывания и для соответствующего возрастного состава воспитанников (индекс b), k-ой направленности (для k = 1, 3) групп в образовательной организации s-й территориальной принадле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048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обеспечения реализации основных общеобразовательных программ дошкольного образования на группу воспитанников с соответствующим режимом пребывания и для соответствующего возрастного состава воспитанников (индекс b), k-й направленности (для k = 5, 7) групп в малокомплектной образовательной организации s-ой территориальной принадлежности в расчете на одну групп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гнозируемое на соответствующий финансовый год количество групп воспитанников с соответствующим режимом пребывания и для соответствующего возрастного состава воспитанников (индекс b), k-ой направленности (для k = 5, 7) групп в малокомплектной образовательной организации s-й территориальной принадле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858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ополнительный норматив к нормативу обеспечения реализации основных общеобразовательных программ дошкольного образования, установленному для k = 1, 3, на группу воспитанников с соответствующим режимом пребывания и для соответствующего возрастного состава воспитанников (индекс b), посещающих бассейн, k-ой направленности (для k = 9, 11) групп в образовательной организации s-й территориальной принадлежности в расчете на одного воспитанник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762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гнозируемая на соответствующий финансовый год численность воспитанников в группах с соответствующим режимом пребывания и для соответствующего возрастного состава воспитанников (индекс b), посещающих бассейн, k-й направленности (для k = 9, 11) групп в образовательной организации s-й территориальной принадле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477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обеспечения реализации основных общеобразовательных программ дошкольного образования на семейную группу воспитанников с соответствующим режимом пребывания и для соответствующего возрастного состава воспитанников (индекс b), k-й направленности (для k = 13) групп в образовательной организации s-й территориальной принадлежности в расчете на одну групп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858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гнозируемое на соответствующий финансовый год количество семейных групп воспитанников с соответствующим режимом пребывания и для соответствующего возрастного состава воспитанников (индекс b), k-ой направленности (для k = 13) групп в образовательной организации s-й территориальной принадлежности;</w:t>
      </w:r>
    </w:p>
    <w:p>
      <w:pPr>
        <w:pStyle w:val="ConsPlusNormal"/>
        <w:ind w:firstLine="540"/>
        <w:jc w:val="both"/>
        <w:rPr/>
      </w:pPr>
      <w:r>
        <w:rPr/>
        <w:t xml:space="preserve">t - индекс, соответствующий категории воспитанников с ограниченными возможностями здоровья </w:t>
      </w:r>
      <w:hyperlink w:anchor="Par742">
        <w:r>
          <w:rPr>
            <w:rStyle w:val="InternetLink"/>
            <w:color w:val="0000FF"/>
          </w:rPr>
          <w:t>(таблица 4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обеспечения реализации адаптированных основных общеобразовательных программ дошкольного образования на группу воспитанников с ограниченными возможностями здоровья (индекс t) с соответствующим режимом пребывания и для соответствующего возрастного состава воспитанников (индекс b), k-ой направленности (для k = 2) групп в образовательной организации s-й территориальной принадлежности в расчете на одного воспитанник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гнозируемая на соответствующий финансовый год численность воспитанников с ограниченными возможностями здоровья (индекс t) в группах с соответствующим режимом пребывания и для соответствующего возрастного состава воспитанников (индекс b), k-й направленности (для k = 2) групп в образовательной организации s-й территориальной принадле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334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обеспечения реализации адаптированных основных общеобразовательных программ дошкольного образования на группу воспитанников с ограниченными возможностями здоровья (индекс t) с соответствующим режимом пребывания и для соответствующего возрастного состава воспитанников (индекс b), k-ой направленности (для k = 6) групп в малокомплектной образовательной организации s-й территориальной принадлежности в расчете на одну групп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гнозируемое на соответствующий финансовый год количество групп воспитанников с ограниченными возможностями здоровья (индекс t) с соответствующим режимом пребывания и для соответствующего возрастного состава воспитанников (индекс b), k-й направленности (для k = 6) групп в малокомплектной образовательной организации s-й территориальной принадле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143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ополнительный норматив к нормативу обеспечения реализации адаптированных основных общеобразовательных программ дошкольного образования, установленному для k = 2, на группу воспитанников с ограниченными возможностями здоровья (индекс t) с соответствующим режимом пребывания и для соответствующего возрастного состава воспитанников (индекс b), посещающих бассейн, k-й направленности (для k = 10) групп в образовательной организации s-й территориальной принадлежности в расчете на одного воспитанник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143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гнозируемая на соответствующий финансовый год численность воспитанников с ограниченными возможностями здоровья (индекс t) в группах с соответствующим режимом пребывания и для соответствующего возрастного состава воспитанников (индекс b), посещающих бассейн, k-й направленности (для k = 10) групп в образовательной организации s-й территориальной принадлежности;</w:t>
      </w:r>
    </w:p>
    <w:p>
      <w:pPr>
        <w:pStyle w:val="ConsPlusNormal"/>
        <w:ind w:firstLine="540"/>
        <w:jc w:val="both"/>
        <w:rPr/>
      </w:pPr>
      <w:r>
        <w:rPr/>
        <w:t xml:space="preserve">p - индекс, соответствующий категории воспитанников, нуждающихся в длительном лечении </w:t>
      </w:r>
      <w:hyperlink w:anchor="Par776">
        <w:r>
          <w:rPr>
            <w:rStyle w:val="InternetLink"/>
            <w:color w:val="0000FF"/>
          </w:rPr>
          <w:t>(таблица 5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91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обеспечения реализации основных общеобразовательных программ дошкольного образования на группу воспитанников, нуждающихся в длительном лечении (индекс p), с соответствующим режимом пребывания и для соответствующего возрастного состава воспитанников (индекс b), k-й направленности (для k = 4) групп в образовательной организации s-й территориальной принадлежности в расчете на одного воспитанник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33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гнозируемая на соответствующий финансовый год численность воспитанников, нуждающихся в длительном лечении (индекс p), в группах с соответствующим режимом пребывания и для соответствующего возрастного состава воспитанников (индекс b), k-й направленности (для k = 4) групп в образовательной организации s-й территориальной принадле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6197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обеспечения реализации основных общеобразовательных программ дошкольного образования на группу воспитанников, нуждающихся в длительном лечении (индекс p), с соответствующим режимом пребывания и для соответствующего возрастного состава воспитанников (индекс b), k-й направленности (для k = 8) групп в малокомплектной образовательной организации s-й территориальной принадлежности в расчете на одну групп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05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гнозируемое на соответствующий финансовый год количество групп воспитанников, нуждающихся в длительном лечении (индекс p), с соответствующим режимом пребывания и для соответствующего возрастного состава воспитанников (индекс b), k-й направленности (для k = 8) групп малокомплектной образовательной организации s-ой территориальной принадле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3342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ополнительный норматив к нормативу обеспечения реализации основных общеобразовательных программ дошкольного образования, установленному для k = 4, на группу воспитанников, нуждающихся в длительном лечении (индекс p), с соответствующим режимом пребывания и для соответствующего возрастного состава воспитанников (индекс b), посещающих бассейн, k-й направленности (для k = 12) групп в образовательной организации s-й территориальной принадлежности в расчете на одного воспитанник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239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гнозируемая на соответствующий финансовый год численность воспитанников, нуждающихся в длительном лечении (индекс p), в группах с соответствующим режимом пребывания и для соответствующего возрастного состава воспитанников (индекс b), посещающих бассейн, k-й направленности (для k = 12) групп в образовательной организации s-й территориальной принадле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6192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правочный коэффициент для j-го муниципального образования, установленный законом края о краевом бюджете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умма средств, необходимых на региональные выплаты и выплаты, обеспечивающие уровень заработной платы работников образовательных организаций s-й территориальной принадлежности не ниже размера минимальной заработной платы (минимального размера оплаты труда), с учетом начислений на оплату труда, бюджетам муниципальных образований кра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умма персональных выплат, устанавливаемых в целях повышения оплаты труда молодым специалистам образовательных организаций s-й территориальной принадлежности, с учетом начислений на оплату труда, бюджетам муниципальных образований края.</w:t>
      </w:r>
    </w:p>
    <w:p>
      <w:pPr>
        <w:pStyle w:val="ConsPlusNormal"/>
        <w:ind w:firstLine="540"/>
        <w:jc w:val="both"/>
        <w:rPr/>
      </w:pPr>
      <w:r>
        <w:rPr/>
        <w:t>2. Нормативы обеспечения реализации основных общеобразовательных программ дошкольного образования устанавливаются Правительством края в расчете на одного воспитанника (одну группу) на очередной финансовый год до 15 октября текущего года для каждой t-й категории воспитанников с ограниченными возможностями здоровья, p-й категории воспитанников, нуждающихся в длительном лечении, по соответствующему режиму пребывания воспитанников в группах и возрастному составу воспитанников (индекс b), по каждой k-й направленности групп в образовательных организациях, реализующих основные общеобразовательные программы дошкольного образования, каждой s-й территориальной принадлежности.</w:t>
      </w:r>
    </w:p>
    <w:p>
      <w:pPr>
        <w:pStyle w:val="ConsPlusNormal"/>
        <w:ind w:firstLine="540"/>
        <w:jc w:val="both"/>
        <w:rPr/>
      </w:pPr>
      <w:r>
        <w:rPr/>
        <w:t>3. Прогнозируемые на соответствующий финансовый год численность воспитанников, количество групп, используемые для расчета общего объема субвенций бюджетам муниципальных образований края, впоследствии уточняются на основании статистической отчетности на 1 января текуще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2" w:name="Par617"/>
      <w:bookmarkEnd w:id="52"/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3" w:name="Par619"/>
      <w:bookmarkEnd w:id="53"/>
      <w:r>
        <w:rPr/>
        <w:t>Индекс, соответствующий территориальной принадлежности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ая принадлежность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населенные пункты муниципальных образований края, за исключением муниципальных образований, расположенных в районах Крайнего Севера и приравненных к ним местностях, а также закрытых административно-территориальных образова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ие населенные пункты муниципальных образований края, за исключением муниципальных образований, расположенных в районах Крайнего Севера и приравненных к ним местностях, а также закрытых административно-территориальных образова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округа Енисейск и Лесосиби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Нориль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населенные пункты Енисейского, Богучанского, Мотыгинского муниципальных райо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ие населенные пункты Енисейского, Богучанского, Мотыгинского муниципальных райо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населенные пункты Кежем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ие населенные пункты Кежем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населенные пункты Северо-Енисе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ие населенные пункты Северо-Енисе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населенные пункты Туруханского муниципального района (севернее рек Нижняя Тунгуска и Турух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ие населенные пункты Туруханского муниципального района (севернее рек Нижняя Тунгуска и Турух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уханский муниципальный район (южнее рек Нижняя Тунгуска и Турух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населенные пункты закрытых административно-территориальных образ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ие населенные пункты закрытых административно-территориальных образ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населенный пункт город Дудинка Таймырского Долгано-Ненец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ие населенные пункты городского поселения Дудинка Таймырского Долгано-Ненец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населенный пункт поселок городского типа Диксон Таймырского Долгано-Ненец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ие населенные пункты сельских поселений Караул и Хатанга Таймырского Долгано-Ненец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енкийский муниципальный район (южнее параллели 63 северной широты)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енкийский муниципальный район (севернее параллели 63 северной широты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4" w:name="Par667"/>
      <w:bookmarkEnd w:id="54"/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5" w:name="Par669"/>
      <w:bookmarkEnd w:id="55"/>
      <w:r>
        <w:rPr/>
        <w:t>Индекс, соответствующий направленности групп</w:t>
      </w:r>
    </w:p>
    <w:p>
      <w:pPr>
        <w:pStyle w:val="ConsPlusNormal"/>
        <w:jc w:val="center"/>
        <w:rPr/>
      </w:pPr>
      <w:r>
        <w:rPr/>
        <w:t>образовательной организации, реализующей основные</w:t>
      </w:r>
    </w:p>
    <w:p>
      <w:pPr>
        <w:pStyle w:val="ConsPlusNormal"/>
        <w:jc w:val="center"/>
        <w:rPr/>
      </w:pPr>
      <w:r>
        <w:rPr/>
        <w:t>общеобразовательные программы дошкольного образования</w:t>
      </w:r>
    </w:p>
    <w:p>
      <w:pPr>
        <w:pStyle w:val="ConsPlus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ность групп образовательной организации, реализующей основные общеобразовательные программы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общеразвивающей направленности (за исключением малокомплектных образовательных организац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компенсирующей направленности для воспитанников с ограниченными возможностями здоровья (за исключением малокомплектных образовательных организац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комбинированной направленности (за исключением малокомплектных образовательных организац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оздоровительной направленности (за исключением малокомплектных образовательных организац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общеразвивающей направленности, созданные в малокомплектных образовательных организ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компенсирующей направленности для воспитанников с ограниченными возможностями здоровья, созданные в малокомплектных образовательных организ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комбинированной направленности, созданные в малокомплектных образовательных организ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оздоровительной направленности, созданные в малокомплектных образовательных организ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общеразвивающей направленности, в которых воспитанники посещают бассе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компенсирующей направленности для воспитанников с ограниченными возможностями здоровья, посещающих бассе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комбинированной направленности, в которых воспитанники посещают бассе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оздоровительной направленности, в которых воспитанники посещают бассе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йные группы общеразвивающей направленност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6" w:name="Par702"/>
      <w:bookmarkEnd w:id="56"/>
      <w:r>
        <w:rPr/>
        <w:t>Таблица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7" w:name="Par704"/>
      <w:bookmarkEnd w:id="57"/>
      <w:r>
        <w:rPr/>
        <w:t>Индекс, соответствующий режиму пребывания воспитанников</w:t>
      </w:r>
    </w:p>
    <w:p>
      <w:pPr>
        <w:pStyle w:val="ConsPlusNormal"/>
        <w:jc w:val="center"/>
        <w:rPr/>
      </w:pPr>
      <w:r>
        <w:rPr/>
        <w:t>в группах и возрастному составу воспитанников</w:t>
      </w:r>
    </w:p>
    <w:p>
      <w:pPr>
        <w:pStyle w:val="ConsPlus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щий режим пребывания воспитанников в группах и возрастной состав воспит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, функционирующие в режиме кратковременного пребывания (до 5 часов в день), для детей до 3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, функционирующие в режиме сокращенного дня (8 - 10-часового пребывания), для детей до 3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, функционирующие в режиме полного дня (10,5 - 12-часового пребывания), для детей до 3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, функционирующие в режиме продленного дня (13 - 14-часового пребывания), для детей до 3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, функционирующие в режиме круглосуточного пребывания, для детей до 3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, функционирующие в режиме кратковременного пребывания (до 5 часов в день), для детей от 3 до 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, функционирующие в режиме сокращенного дня (8 - 10-часового пребывания), для детей от 3 до 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, функционирующие в режиме полного дня (10,5 - 12-часового пребывания), для детей от 3 до 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, функционирующие в режиме продленного дня (13 - 14-часового пребывания), для детей от 3 до 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, функционирующие в режиме круглосуточного пребывания, для детей от 3 до 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овозрастные группы, функционирующие в режиме кратковременного пребывания (до 5 часов в ден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овозрастные группы, функционирующие в режиме сокращенного дня (8 - 10-часового пребы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овозрастные группы, функционирующие в режиме полного дня (10,5 - 12-часового пребы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овозрастные группы, функционирующие в режиме продленного дня (13 - 14-часового пребы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овозрастные группы, функционирующие в режиме круглосуточного пребывани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8" w:name="Par740"/>
      <w:bookmarkEnd w:id="58"/>
      <w:r>
        <w:rPr/>
        <w:t>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9" w:name="Par742"/>
      <w:bookmarkEnd w:id="59"/>
      <w:r>
        <w:rPr/>
        <w:t>Индекс, соответствующий категории воспитанников</w:t>
      </w:r>
    </w:p>
    <w:p>
      <w:pPr>
        <w:pStyle w:val="ConsPlusNormal"/>
        <w:jc w:val="center"/>
        <w:rPr/>
      </w:pPr>
      <w:r>
        <w:rPr/>
        <w:t>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воспитанников с ограниченными возможностями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тяжелыми нарушениями 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фонетико-фонематическими нарушениями речи в возрасте старше 3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хие 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ослышащие 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пые 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овидящие дети, дети с амблиопией, косоглаз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нарушениями опорно-двигательного аппар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задержкой психическ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умственной отсталостью легко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умственной отсталостью (умеренной, тяжелой) в возрасте старше 3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аутизмом в возрасте старше 3 лет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о сложным дефектом (имеющие сочетание 2 или более недостатков в физическом и (или) психическом развит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иными ограниченными возможностями здоровь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60" w:name="Par774"/>
      <w:bookmarkEnd w:id="60"/>
      <w:r>
        <w:rPr/>
        <w:t>Таблица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1" w:name="Par776"/>
      <w:bookmarkEnd w:id="61"/>
      <w:r>
        <w:rPr/>
        <w:t>Индекс, соответствующий категории воспитанников,</w:t>
      </w:r>
    </w:p>
    <w:p>
      <w:pPr>
        <w:pStyle w:val="ConsPlusNormal"/>
        <w:jc w:val="center"/>
        <w:rPr/>
      </w:pPr>
      <w:r>
        <w:rPr/>
        <w:t>нуждающихся в длительном лечении</w:t>
      </w:r>
    </w:p>
    <w:p>
      <w:pPr>
        <w:pStyle w:val="ConsPlus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7"/>
        <w:gridCol w:w="8753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воспитанников, нуждающихся в длительном леч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туберкулезной интоксикацией и часто боле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другой категории, которым необходим комплекс специальных оздоровительных мероприят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62" w:name="Par790"/>
      <w:bookmarkEnd w:id="62"/>
      <w:r>
        <w:rPr/>
        <w:t>Приложение 3</w:t>
      </w:r>
    </w:p>
    <w:p>
      <w:pPr>
        <w:pStyle w:val="ConsPlusNormal"/>
        <w:jc w:val="right"/>
        <w:rPr/>
      </w:pPr>
      <w:r>
        <w:rPr/>
        <w:t>к Закону края</w:t>
      </w:r>
    </w:p>
    <w:p>
      <w:pPr>
        <w:pStyle w:val="ConsPlusNormal"/>
        <w:jc w:val="right"/>
        <w:rPr/>
      </w:pPr>
      <w:r>
        <w:rPr/>
        <w:t>от 26 июня 2014 г. N 6-25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63" w:name="Par794"/>
      <w:bookmarkEnd w:id="63"/>
      <w:r>
        <w:rPr>
          <w:b/>
          <w:bCs/>
        </w:rPr>
        <w:t>МЕТОДИ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РЕДЕЛЕНИЯ ОБЪЕМА СУБВЕНЦИИ БЮДЖЕТУ МУНИЦИПАЛЬ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НИЯ Г. КРАСНОЯРСК НА ОБЕСПЕЧЕНИЕ ПОЛУЧЕНИЯ СРЕДНЕ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 ОБРАЗОВАНИЯ ПО ОБРАЗОВАТЕЛЬНОЙ ПРОГРАММ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ЖДУНАРОДНОГО БАКАЛАВРИАТА В МУНИЦИПА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ОБРАЗОВАТЕЛЬНОЙ ОРГАНИЗАЦИИ, ИМЕЮЩЕЙ ЛИЦЕНЗ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РАЗРЕШЕНИЕ) НА ОСУЩЕСТВЛЕНИЕ ОБРАЗОВАТЕЛЬНОЙ ДЕЯТЕЛЬ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ДАННОЙ ПРОГРАММЕ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Объем субвенции определяется по следующей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S = Н x Ч, (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S - объем субвенции бюджету муниципального образования г. Красноярск на обеспечение получения среднего общего образования по образовательной программе международного бакалавриата в муниципальной общеобразовательной организации, имеющей лицензию (разрешение) на осуществление образовательной деятельности по данной программе;</w:t>
      </w:r>
    </w:p>
    <w:p>
      <w:pPr>
        <w:pStyle w:val="ConsPlusNormal"/>
        <w:ind w:firstLine="540"/>
        <w:jc w:val="both"/>
        <w:rPr/>
      </w:pPr>
      <w:r>
        <w:rPr/>
        <w:t>Н - норматив обеспечения реализации программы международного бакалавриата в расчете на одного обучающегося;</w:t>
      </w:r>
    </w:p>
    <w:p>
      <w:pPr>
        <w:pStyle w:val="ConsPlusNormal"/>
        <w:ind w:firstLine="540"/>
        <w:jc w:val="both"/>
        <w:rPr/>
      </w:pPr>
      <w:r>
        <w:rPr/>
        <w:t>Ч - количество обучающихся по программе международного бакалавриата в муниципальной общеобразовательной организации г. Красноярска, имеющей лицензию (разрешение) на осуществление образовательной деятельности по данной программе, по состоянию на сентябрь года, предшествующего планируемому.</w:t>
      </w:r>
    </w:p>
    <w:p>
      <w:pPr>
        <w:pStyle w:val="ConsPlusNormal"/>
        <w:ind w:firstLine="540"/>
        <w:jc w:val="both"/>
        <w:rPr/>
      </w:pPr>
      <w:r>
        <w:rPr/>
        <w:t>2. Норматив обеспечения реализации программы международного бакалавриата в расчете на одного обучающегося устанавливается на очередной финансовый год до 15 октября текущего года Правительством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4"/>
      <w:footerReference w:type="default" r:id="rId9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Красноярского края от 26.06.2014 N 6-2519</w:t>
            <w:br/>
            <w:t>"Об образовании в Красноярском крае"</w:t>
            <w:br/>
            <w:t>(вместе с "Методикой определения об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F7E00E804D5DCA49FEA50946AFDC9302EB917A845487605A87B0775C79C" TargetMode="External"/><Relationship Id="rId6" Type="http://schemas.openxmlformats.org/officeDocument/2006/relationships/hyperlink" Target="consultantplus://offline/ref=F7E00E804D5DCA49FEA50946AFDC9302E89F788857D53758D6E579CCBC517EC" TargetMode="External"/><Relationship Id="rId7" Type="http://schemas.openxmlformats.org/officeDocument/2006/relationships/hyperlink" Target="consultantplus://offline/ref=F7E00E804D5DCA49FEA50946AFDC9302E89F788857D53758D6E579CCBC1E4FCAF637295C76851BBC5D72C" TargetMode="External"/><Relationship Id="rId8" Type="http://schemas.openxmlformats.org/officeDocument/2006/relationships/hyperlink" Target="consultantplus://offline/ref=F7E00E804D5DCA49FEA50946AFDC9302E89F788857D53758D6E579CCBC1E4FCAF637295C76851BBC5D72C" TargetMode="External"/><Relationship Id="rId9" Type="http://schemas.openxmlformats.org/officeDocument/2006/relationships/hyperlink" Target="consultantplus://offline/ref=F7E00E804D5DCA49FEA50946AFDC9302E89F788857D53758D6E579CCBC1E4FCAF637295C76851BBC5D72C" TargetMode="External"/><Relationship Id="rId10" Type="http://schemas.openxmlformats.org/officeDocument/2006/relationships/hyperlink" Target="consultantplus://offline/ref=F7E00E804D5DCA49FEA50946AFDC9302E89F788857D53758D6E579CCBC1E4FCAF637295F5775C" TargetMode="External"/><Relationship Id="rId11" Type="http://schemas.openxmlformats.org/officeDocument/2006/relationships/hyperlink" Target="consultantplus://offline/ref=F7E00E804D5DCA49FEA50946AFDC9302E89F788857D53758D6E579CCBC517EC" TargetMode="External"/><Relationship Id="rId12" Type="http://schemas.openxmlformats.org/officeDocument/2006/relationships/hyperlink" Target="consultantplus://offline/ref=F7E00E804D5DCA49FEA50946AFDC9302E89F7D805ED33758D6E579CCBC1E4FCAF637295C76851EB35D75C" TargetMode="External"/><Relationship Id="rId13" Type="http://schemas.openxmlformats.org/officeDocument/2006/relationships/hyperlink" Target="consultantplus://offline/ref=F7E00E804D5DCA49FEA50946AFDC9302E89F7D805ED33758D6E579CCBC1E4FCAF637295C76851DBC5D74C" TargetMode="External"/><Relationship Id="rId14" Type="http://schemas.openxmlformats.org/officeDocument/2006/relationships/hyperlink" Target="consultantplus://offline/ref=F7E00E804D5DCA49FEA50946AFDC9302E89F7D805ED33758D6E579CCBC1E4FCAF637295C76851EB35D7DC" TargetMode="External"/><Relationship Id="rId15" Type="http://schemas.openxmlformats.org/officeDocument/2006/relationships/hyperlink" Target="consultantplus://offline/ref=F7E00E804D5DCA49FEA50946AFDC9302E89F7D805ED33758D6E579CCBC1E4FCAF637295C76851EB25D71C" TargetMode="External"/><Relationship Id="rId16" Type="http://schemas.openxmlformats.org/officeDocument/2006/relationships/hyperlink" Target="consultantplus://offline/ref=F7E00E804D5DCA49FEA50946AFDC9302E89F7D805ED33758D6E579CCBC1E4FCAF637295C76851EB25D73C" TargetMode="External"/><Relationship Id="rId17" Type="http://schemas.openxmlformats.org/officeDocument/2006/relationships/hyperlink" Target="consultantplus://offline/ref=F7E00E804D5DCA49FEA50946AFDC9302E89F788857D53758D6E579CCBC517EC" TargetMode="External"/><Relationship Id="rId18" Type="http://schemas.openxmlformats.org/officeDocument/2006/relationships/hyperlink" Target="consultantplus://offline/ref=F7E00E804D5DCA49FEA50946AFDC9302E89F788857D53758D6E579CCBC1E4FCAF637295C768418B15D74C" TargetMode="External"/><Relationship Id="rId19" Type="http://schemas.openxmlformats.org/officeDocument/2006/relationships/hyperlink" Target="consultantplus://offline/ref=F7E00E804D5DCA49FEA50950ACB0CC0DEA92238C5BD63C0C8FBA2291EB17459D5B71C" TargetMode="External"/><Relationship Id="rId20" Type="http://schemas.openxmlformats.org/officeDocument/2006/relationships/hyperlink" Target="consultantplus://offline/ref=F7E00E804D5DCA49FEA50950ACB0CC0DEA92238C5ED1380F8AB97F9BE34E499FB65777C" TargetMode="External"/><Relationship Id="rId21" Type="http://schemas.openxmlformats.org/officeDocument/2006/relationships/hyperlink" Target="consultantplus://offline/ref=F7E00E804D5DCA49FEA50950ACB0CC0DEA92238C5CD63F0A8DBA2291EB17459DB178701E32881AB5D4AB085077C" TargetMode="External"/><Relationship Id="rId22" Type="http://schemas.openxmlformats.org/officeDocument/2006/relationships/hyperlink" Target="consultantplus://offline/ref=F7E00E804D5DCA49FEA50950ACB0CC0DEA92238C5DD13E078FBA2291EB17459D5B71C" TargetMode="External"/><Relationship Id="rId23" Type="http://schemas.openxmlformats.org/officeDocument/2006/relationships/hyperlink" Target="consultantplus://offline/ref=F7E00E804D5DCA49FEA50950ACB0CC0DEA92238C5DD23C0C88BA2291EB17459D5B71C" TargetMode="External"/><Relationship Id="rId24" Type="http://schemas.openxmlformats.org/officeDocument/2006/relationships/hyperlink" Target="consultantplus://offline/ref=F7E00E804D5DCA49FEA50950ACB0CC0DEA92238C5DD2380E82BA2291EB17459D5B71C" TargetMode="External"/><Relationship Id="rId25" Type="http://schemas.openxmlformats.org/officeDocument/2006/relationships/hyperlink" Target="consultantplus://offline/ref=F7E00E804D5DCA49FEA50950ACB0CC0DEA92238C5DD538078FBA2291EB17459D5B71C" TargetMode="External"/><Relationship Id="rId26" Type="http://schemas.openxmlformats.org/officeDocument/2006/relationships/hyperlink" Target="consultantplus://offline/ref=F7E00E804D5DCA49FEA50950ACB0CC0DEA92238C5DD43C0983BA2291EB17459D5B71C" TargetMode="External"/><Relationship Id="rId27" Type="http://schemas.openxmlformats.org/officeDocument/2006/relationships/hyperlink" Target="consultantplus://offline/ref=F7E00E804D5DCA49FEA50950ACB0CC0DEA92238C5DD63F078CBA2291EB17459D5B71C" TargetMode="External"/><Relationship Id="rId28" Type="http://schemas.openxmlformats.org/officeDocument/2006/relationships/hyperlink" Target="consultantplus://offline/ref=F7E00E804D5DCA49FEA50950ACB0CC0DEA92238C5DD934068CBA2291EB17459D5B71C" TargetMode="External"/><Relationship Id="rId29" Type="http://schemas.openxmlformats.org/officeDocument/2006/relationships/hyperlink" Target="consultantplus://offline/ref=F7E00E804D5DCA49FEA50950ACB0CC0DEA92238C57D73A0B83BA2291EB17459DB178701E32881AB5D4AB0D5072C" TargetMode="External"/><Relationship Id="rId30" Type="http://schemas.openxmlformats.org/officeDocument/2006/relationships/hyperlink" Target="consultantplus://offline/ref=F7E00E804D5DCA49FEA50950ACB0CC0DEA92238C5CD33B0C8EBA2291EB17459D5B71C" TargetMode="External"/><Relationship Id="rId31" Type="http://schemas.openxmlformats.org/officeDocument/2006/relationships/hyperlink" Target="consultantplus://offline/ref=F7E00E804D5DCA49FEA50950ACB0CC0DEA92238C5CD63F078DBA2291EB17459D5B71C" TargetMode="External"/><Relationship Id="rId32" Type="http://schemas.openxmlformats.org/officeDocument/2006/relationships/hyperlink" Target="consultantplus://offline/ref=F7E00E804D5DCA49FEA50950ACB0CC0DEA92238C5BD035068BBA2291EB17459D5B71C" TargetMode="External"/><Relationship Id="rId33" Type="http://schemas.openxmlformats.org/officeDocument/2006/relationships/hyperlink" Target="consultantplus://offline/ref=F7E00E804D5DCA49FEA50950ACB0CC0DEA92238C5BD7350782BA2291EB17459D5B71C" TargetMode="External"/><Relationship Id="rId34" Type="http://schemas.openxmlformats.org/officeDocument/2006/relationships/hyperlink" Target="consultantplus://offline/ref=F7E00E804D5DCA49FEA50950ACB0CC0DEA92238C5BD63E0D82BA2291EB17459D5B71C" TargetMode="External"/><Relationship Id="rId35" Type="http://schemas.openxmlformats.org/officeDocument/2006/relationships/hyperlink" Target="consultantplus://offline/ref=F7E00E804D5DCA49FEA50950ACB0CC0DEA92238C5AD8390D8CBA2291EB17459D5B71C" TargetMode="External"/><Relationship Id="rId36" Type="http://schemas.openxmlformats.org/officeDocument/2006/relationships/hyperlink" Target="consultantplus://offline/ref=F7E00E804D5DCA49FEA50950ACB0CC0DEA92238C58D0350D8EBA2291EB17459D5B71C" TargetMode="External"/><Relationship Id="rId37" Type="http://schemas.openxmlformats.org/officeDocument/2006/relationships/hyperlink" Target="consultantplus://offline/ref=F7E00E804D5DCA49FEA50950ACB0CC0DEA92238C58D23C0B8FBA2291EB17459D5B71C" TargetMode="External"/><Relationship Id="rId38" Type="http://schemas.openxmlformats.org/officeDocument/2006/relationships/hyperlink" Target="consultantplus://offline/ref=F7E00E804D5DCA49FEA50950ACB0CC0DEA92238C57D93F0C8ABA2291EB17459D5B71C" TargetMode="External"/><Relationship Id="rId39" Type="http://schemas.openxmlformats.org/officeDocument/2006/relationships/hyperlink" Target="consultantplus://offline/ref=F7E00E804D5DCA49FEA50950ACB0CC0DEA92238C57D9350F8EBA2291EB17459D5B71C" TargetMode="External"/><Relationship Id="rId40" Type="http://schemas.openxmlformats.org/officeDocument/2006/relationships/hyperlink" Target="consultantplus://offline/ref=F7E00E804D5DCA49FEA50950ACB0CC0DEA92238C56D7390C88BA2291EB17459D5B71C" TargetMode="External"/><Relationship Id="rId41" Type="http://schemas.openxmlformats.org/officeDocument/2006/relationships/hyperlink" Target="consultantplus://offline/ref=F7E00E804D5DCA49FEA50950ACB0CC0DEA92238C5ED13F068AB77F9BE34E499FB65777C" TargetMode="External"/><Relationship Id="rId42" Type="http://schemas.openxmlformats.org/officeDocument/2006/relationships/hyperlink" Target="consultantplus://offline/ref=F7E00E804D5DCA49FEA50946AFDC9302E89F788857D53758D6E579CCBC517EC" TargetMode="External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image" Target="media/image17.wmf"/><Relationship Id="rId59" Type="http://schemas.openxmlformats.org/officeDocument/2006/relationships/image" Target="media/image18.wmf"/><Relationship Id="rId60" Type="http://schemas.openxmlformats.org/officeDocument/2006/relationships/image" Target="media/image19.wmf"/><Relationship Id="rId61" Type="http://schemas.openxmlformats.org/officeDocument/2006/relationships/image" Target="media/image20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image" Target="media/image24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7:00Z</dcterms:created>
  <dc:creator>ConsultantPlus</dc:creator>
  <dc:description/>
  <cp:keywords/>
  <dc:language>en-US</dc:language>
  <cp:lastModifiedBy>аносова</cp:lastModifiedBy>
  <dcterms:modified xsi:type="dcterms:W3CDTF">2015-06-16T07:27:00Z</dcterms:modified>
  <cp:revision>2</cp:revision>
  <dc:subject/>
  <dc:title>Закон Красноярского края от 26.06.2014 N 6-2519"Об образовании в Красноярском крае"(вместе с "Методикой определения общего объема субвенций бюджетам муниципальных районов и городских округов края на обеспечение государственных гарантий реализации прав на </dc:title>
</cp:coreProperties>
</file>