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ГОРОДСКОЙ ОКРУГ ГОРОД БОРОДИНО КРАСНОЯРСКОГО КРАЯ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396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2.12.2023 </w:t>
        <w:tab/>
        <w:t>г. Бородино</w:t>
        <w:tab/>
        <w:t>№ 95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2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   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№ ДЛ-101/08 «О размере платы, взимаемой с родителей (законных представителей) за присмотр и уход            за детьми», руководствуясь ст. 53 Устава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24 год стоимость питания одного детодня – 166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24 год стоимость питания одного детодня – 198,00 рублей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12.12.2022 № 763 «Об установлении стоимости питания в муниципальных дошкольных образовательных учреждениях города Бородино на 2023 год» считать утратившим силу с 01.01.2024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Постановление</w:t>
      </w:r>
      <w:r>
        <w:rPr>
          <w:rFonts w:cs="Arial" w:ascii="Arial" w:hAnsi="Arial"/>
          <w:color w:val="000000"/>
        </w:rPr>
        <w:t xml:space="preserve">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остановление вступает в силу с 01.01.2024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Бородино</w:t>
        <w:tab/>
        <w:t xml:space="preserve">                                           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вни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1-85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User</dc:creator>
  <dc:description/>
  <cp:keywords/>
  <dc:language>en-US</dc:language>
  <cp:lastModifiedBy>Пользователь</cp:lastModifiedBy>
  <cp:lastPrinted>2022-11-30T15:50:00Z</cp:lastPrinted>
  <dcterms:modified xsi:type="dcterms:W3CDTF">2024-02-29T09:03:00Z</dcterms:modified>
  <cp:revision>43</cp:revision>
  <dc:subject/>
  <dc:title>АДМИНИСТРАЦИЯ  ГОРОДА  БОРОДИНО</dc:title>
</cp:coreProperties>
</file>